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征集</w:t>
      </w:r>
      <w:r>
        <w:rPr/>
        <w:t>2016</w:t>
      </w:r>
      <w:r>
        <w:rPr/>
        <w:t>年度北京社科基金基础类和综合类重大项目研究选题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期：</w:t>
      </w:r>
      <w:r>
        <w:rPr/>
        <w:t>2016-09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社科研究机构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为做好</w:t>
      </w:r>
      <w:r>
        <w:rPr/>
        <w:t>2016</w:t>
      </w:r>
      <w:r>
        <w:rPr/>
        <w:t>年度北京社科基金基础类和综合类重大项目招投标工作，现面向各社科研究机构、广大社科研究工作者公开征集这两类重大项目研究选题。现将有关事项通知如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.</w:t>
      </w:r>
      <w:r>
        <w:rPr/>
        <w:t>选题内容：基础类选题侧重国内外学术前沿和热点问题，学科建设中的重大基础理论问题，以及对弘扬民族精神、传承中华文化具有重要作用的重大问题等，力求具有原创性、开拓性和传世价值。综合类选题侧重研究具有综合性、前沿性的重大理论和现实问题，加强对实践经验的总结与提炼，力求具有创新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选题要求：拟定重大项目选题要坚持正确导向，具有明确的研究目标、鲜明的问题意识、厚重的学术分量和较强的创新价值。体现有限规模和突出重点的原则，着力推出具有重大社会影响的标志性成果。选题为具体题目，文字表述要科学、严谨、规范、简洁，一般不加副标题。选题应避免与其他已立项的省部级以上重大项目的重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</w:t>
      </w:r>
      <w:r>
        <w:rPr/>
        <w:t>征集对象：主要面向在京高校、市委党校、市社科院（所）、市社科研究基地等社科研究机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</w:t>
      </w:r>
      <w:r>
        <w:rPr/>
        <w:t>选题报送：请各单位结全自身研究优势和特色，组织专家学者进行充分论证和凝炼，确保选题的科学性和规范性。推荐选题须填写《北京市社会科学基金重大项目选题推荐表》（可从“北京社科规划”网站下载，网址：</w:t>
      </w:r>
      <w:r>
        <w:rPr/>
        <w:t>www.bjpopss.gov.cn</w:t>
      </w:r>
      <w:r>
        <w:rPr/>
        <w:t>）</w:t>
      </w:r>
      <w:r>
        <w:rPr/>
        <w:t>,</w:t>
      </w:r>
      <w:r>
        <w:rPr/>
        <w:t>由各单位科研管理部门统一汇总、筛选、整理，填写《北京市社会科学基金重大项目选题汇总表》，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，将选题推荐表和汇总表一并通过电子邮件发送至</w:t>
      </w:r>
      <w:r>
        <w:rPr/>
        <w:t>pengpeng@bjpopss.gov.cn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.</w:t>
      </w:r>
      <w:r>
        <w:rPr/>
        <w:t>选题采用：我办将组织相关领域专家研讨论证，遴选部分选题列入</w:t>
      </w:r>
      <w:r>
        <w:rPr/>
        <w:t>2016</w:t>
      </w:r>
      <w:r>
        <w:rPr/>
        <w:t>年度北京市社会科学基金重大项目招标范围。凡被正式列入招标范围的选题拟定人和推荐单位，承诺同意对所拟选题进行公开招标、公平竞争，不存在知识产权争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北京市哲学社会科学规划办公室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北京工业大学</dc:creator>
  <dc:description/>
  <dc:language>en-US</dc:language>
  <cp:lastModifiedBy>北京工业大学</cp:lastModifiedBy>
  <dcterms:modified xsi:type="dcterms:W3CDTF">2016-09-20T07:56:00Z</dcterms:modified>
  <cp:revision>2</cp:revision>
  <dc:subject/>
  <dc:title/>
</cp:coreProperties>
</file>