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哲学社会科学科研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885"/>
      </w:tblGrid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纵向</w:t>
            </w:r>
            <w:r>
              <w:rPr>
                <w:sz w:val="24"/>
                <w:szCs w:val="24"/>
              </w:rPr>
              <w:t>项目申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横向项目立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成果、报奖申请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、成果、报奖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、报奖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属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及境外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经费来源单位（横向项目立项填写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（成果）概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承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申请的项目、成果、报奖没有意识形态问题，遵守相关法律法规，维护中国共产党的领导，维护中国特色社会主义，维护国家利益、民族团结和社会稳定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党委审查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级党委签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王绽蕊</dc:creator>
  <dc:description/>
  <cp:keywords/>
  <dc:language>en-US</dc:language>
  <cp:lastModifiedBy>綦萌</cp:lastModifiedBy>
  <cp:lastPrinted>2017-03-17T15:30:00Z</cp:lastPrinted>
  <dcterms:modified xsi:type="dcterms:W3CDTF">2019-12-25T07:55:00Z</dcterms:modified>
  <cp:revision>3</cp:revision>
  <dc:subject/>
  <dc:title/>
</cp:coreProperties>
</file>