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2015</w:t>
      </w:r>
      <w:r>
        <w:rPr/>
        <w:t>年度国家自然科学基金委员会与贝尔蒙特论坛合作研究项目</w:t>
      </w:r>
    </w:p>
    <w:p>
      <w:pPr>
        <w:pStyle w:val="Style15"/>
        <w:spacing w:before="0" w:after="0"/>
        <w:jc w:val="both"/>
        <w:rPr/>
      </w:pPr>
      <w:r>
        <w:rPr/>
        <w:t>　　一、项目说明</w:t>
      </w:r>
    </w:p>
    <w:p>
      <w:pPr>
        <w:pStyle w:val="Style15"/>
        <w:spacing w:before="0" w:after="0"/>
        <w:jc w:val="both"/>
        <w:rPr/>
      </w:pPr>
      <w:r>
        <w:rPr/>
        <w:t>　　根据中国国家自然科学基金委员会（</w:t>
      </w:r>
      <w:r>
        <w:rPr/>
        <w:t>NSFC</w:t>
      </w:r>
      <w:r>
        <w:rPr/>
        <w:t>）、奥地利联邦科学研究与经济部（</w:t>
      </w:r>
      <w:r>
        <w:rPr/>
        <w:t>BMWFW</w:t>
      </w:r>
      <w:r>
        <w:rPr/>
        <w:t>）、巴西圣保罗研究基金会（</w:t>
      </w:r>
      <w:r>
        <w:rPr/>
        <w:t>FAPESP</w:t>
      </w:r>
      <w:r>
        <w:rPr/>
        <w:t>）、法国国家研究署（</w:t>
      </w:r>
      <w:r>
        <w:rPr/>
        <w:t>ANR</w:t>
      </w:r>
      <w:r>
        <w:rPr/>
        <w:t>）、德国联邦教育与研究部</w:t>
      </w:r>
      <w:r>
        <w:rPr/>
        <w:t>(BMBF)</w:t>
      </w:r>
      <w:r>
        <w:rPr/>
        <w:t>、印度地球科学部（</w:t>
      </w:r>
      <w:r>
        <w:rPr/>
        <w:t>MoES</w:t>
      </w:r>
      <w:r>
        <w:rPr/>
        <w:t>）、日本科学技术振兴机构（</w:t>
      </w:r>
      <w:r>
        <w:rPr/>
        <w:t>JST</w:t>
      </w:r>
      <w:r>
        <w:rPr/>
        <w:t>）、挪威研究理事会（</w:t>
      </w:r>
      <w:r>
        <w:rPr/>
        <w:t>RCN</w:t>
      </w:r>
      <w:r>
        <w:rPr/>
        <w:t>）、卡塔尔国家研究基金会（</w:t>
      </w:r>
      <w:r>
        <w:rPr/>
        <w:t>QNRF</w:t>
      </w:r>
      <w:r>
        <w:rPr/>
        <w:t>）、瑞典环境农业科学与空间规划研究理事会（</w:t>
      </w:r>
      <w:r>
        <w:rPr/>
        <w:t>FORMAS</w:t>
      </w:r>
      <w:r>
        <w:rPr/>
        <w:t>）、荷兰科学研究组织（</w:t>
      </w:r>
      <w:r>
        <w:rPr/>
        <w:t>NWO</w:t>
      </w:r>
      <w:r>
        <w:rPr/>
        <w:t>）、英国自然环境研究理事会（</w:t>
      </w:r>
      <w:r>
        <w:rPr/>
        <w:t>NERC</w:t>
      </w:r>
      <w:r>
        <w:rPr/>
        <w:t>）等科研资助机构在贝尔蒙特论坛（</w:t>
      </w:r>
      <w:r>
        <w:rPr/>
        <w:t>Belmont Forum</w:t>
      </w:r>
      <w:r>
        <w:rPr/>
        <w:t>）合作框架下达成的开展联合资助合作研究项目的协议，各方将于</w:t>
      </w:r>
      <w:r>
        <w:rPr/>
        <w:t>2015</w:t>
      </w:r>
      <w:r>
        <w:rPr/>
        <w:t>年共同资助各国科学家在“区域气候的联系和可预报性”（</w:t>
      </w:r>
      <w:r>
        <w:rPr/>
        <w:t>Climate predictability and inter-regional linkages</w:t>
      </w:r>
      <w:r>
        <w:rPr/>
        <w:t>）领域开展合作研究。同时，根据中国国家自然科学基金委员会（</w:t>
      </w:r>
      <w:r>
        <w:rPr/>
        <w:t>NSFC</w:t>
      </w:r>
      <w:r>
        <w:rPr/>
        <w:t>）、法国国家研究署（</w:t>
      </w:r>
      <w:r>
        <w:rPr/>
        <w:t>ANR</w:t>
      </w:r>
      <w:r>
        <w:rPr/>
        <w:t>）、意大利国家研究理事会（</w:t>
      </w:r>
      <w:r>
        <w:rPr/>
        <w:t>CNR</w:t>
      </w:r>
      <w:r>
        <w:rPr/>
        <w:t>）、德国科学基金会（</w:t>
      </w:r>
      <w:r>
        <w:rPr/>
        <w:t>DFG</w:t>
      </w:r>
      <w:r>
        <w:rPr/>
        <w:t>）、巴西圣保罗研究基金会（</w:t>
      </w:r>
      <w:r>
        <w:rPr/>
        <w:t>FAPESP</w:t>
      </w:r>
      <w:r>
        <w:rPr/>
        <w:t>）、美国国家科学基金会（</w:t>
      </w:r>
      <w:r>
        <w:rPr/>
        <w:t>NSF</w:t>
      </w:r>
      <w:r>
        <w:rPr/>
        <w:t>）等科研资助机构在贝尔蒙特论坛（</w:t>
      </w:r>
      <w:r>
        <w:rPr/>
        <w:t>Belmont Forum</w:t>
      </w:r>
      <w:r>
        <w:rPr/>
        <w:t>）合作框架下达成的开展联合资助合作研究项目的协议，各方将于</w:t>
      </w:r>
      <w:r>
        <w:rPr/>
        <w:t>2015</w:t>
      </w:r>
      <w:r>
        <w:rPr/>
        <w:t>年共同资助各国科学家在“山地—全球变化的前哨”（</w:t>
      </w:r>
      <w:r>
        <w:rPr/>
        <w:t>Mountains as Sentinels of Change</w:t>
      </w:r>
      <w:r>
        <w:rPr/>
        <w:t>）领域开展合作研究。以上两个领域的申请应由上述参与国家中至少</w:t>
      </w:r>
      <w:r>
        <w:rPr/>
        <w:t>3</w:t>
      </w:r>
      <w:r>
        <w:rPr/>
        <w:t>国科学家作为合作者联合撰写，其中一人作为主申请人（</w:t>
      </w:r>
      <w:r>
        <w:rPr/>
        <w:t>Leading Principal Investigator, LPI</w:t>
      </w:r>
      <w:r>
        <w:rPr/>
        <w:t>）负责项目申请的提交和与项目征集办公室的联络。</w:t>
      </w:r>
      <w:r>
        <w:rPr>
          <w:b/>
          <w:bCs/>
        </w:rPr>
        <w:t>申请人首先需要提交预申请书，经评审通过后方可提交正式申请，正式申请提交时间另行通知。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　　</w:t>
      </w:r>
      <w:r>
        <w:rPr/>
        <w:t>预申请详情分别见各领域英文征集指南，具体链接如下：</w:t>
      </w:r>
    </w:p>
    <w:p>
      <w:pPr>
        <w:pStyle w:val="Style15"/>
        <w:spacing w:before="0" w:after="0"/>
        <w:jc w:val="both"/>
        <w:rPr/>
      </w:pPr>
      <w:r>
        <w:rPr/>
        <w:t>　　“区域气候的联系和可预报性”：</w:t>
      </w:r>
    </w:p>
    <w:p>
      <w:pPr>
        <w:pStyle w:val="Style15"/>
        <w:spacing w:before="0" w:after="0"/>
        <w:jc w:val="both"/>
        <w:rPr/>
      </w:pPr>
      <w:r>
        <w:rPr/>
        <w:t>　　</w:t>
      </w:r>
      <w:r>
        <w:rPr/>
        <w:t>https://igfagcr.org/announcements/2015/jpi-climate-belmont-forum-climate-services-collaborative-research-action-climate</w:t>
      </w:r>
    </w:p>
    <w:p>
      <w:pPr>
        <w:pStyle w:val="Style15"/>
        <w:spacing w:before="0" w:after="0"/>
        <w:jc w:val="both"/>
        <w:rPr/>
      </w:pPr>
      <w:r>
        <w:rPr/>
        <w:t>　　“山地—全球变化的前哨”：</w:t>
      </w:r>
    </w:p>
    <w:p>
      <w:pPr>
        <w:pStyle w:val="Style15"/>
        <w:spacing w:before="0" w:after="0"/>
        <w:jc w:val="both"/>
        <w:rPr/>
      </w:pPr>
      <w:r>
        <w:rPr/>
        <w:t>　　</w:t>
      </w:r>
      <w:r>
        <w:rPr/>
        <w:t>https://igfagcr.org/announcements/2015/mountains-sentinels-change-call-pre-proposals-now-open</w:t>
      </w:r>
    </w:p>
    <w:p>
      <w:pPr>
        <w:pStyle w:val="Style15"/>
        <w:spacing w:before="0" w:after="0"/>
        <w:jc w:val="both"/>
        <w:rPr/>
      </w:pPr>
      <w:r>
        <w:rPr/>
        <w:t>　　二、申请资格</w:t>
      </w:r>
    </w:p>
    <w:p>
      <w:pPr>
        <w:pStyle w:val="Style15"/>
        <w:spacing w:before="0" w:after="0"/>
        <w:jc w:val="both"/>
        <w:rPr/>
      </w:pPr>
      <w:r>
        <w:rPr/>
        <w:t>　　根据《国家自然科学基金国际（地区）合作研究项目管理办法》，申请本项目须符合以下条件：</w:t>
      </w:r>
    </w:p>
    <w:p>
      <w:pPr>
        <w:pStyle w:val="Style15"/>
        <w:spacing w:before="0" w:after="0"/>
        <w:jc w:val="both"/>
        <w:rPr/>
      </w:pPr>
      <w:r>
        <w:rPr/>
        <w:t>　　（一）申请人应具有高级专业技术职务（职称）；</w:t>
      </w:r>
    </w:p>
    <w:p>
      <w:pPr>
        <w:pStyle w:val="Style15"/>
        <w:spacing w:before="0" w:after="0"/>
        <w:jc w:val="both"/>
        <w:rPr/>
      </w:pPr>
      <w:r>
        <w:rPr/>
        <w:t>　　（二）作为项目负责人，正在承担或承担过</w:t>
      </w:r>
      <w:r>
        <w:rPr/>
        <w:t>3</w:t>
      </w:r>
      <w:r>
        <w:rPr/>
        <w:t>年期以上科学基金项目；</w:t>
      </w:r>
    </w:p>
    <w:p>
      <w:pPr>
        <w:pStyle w:val="Style15"/>
        <w:spacing w:before="0" w:after="0"/>
        <w:jc w:val="both"/>
        <w:rPr/>
      </w:pPr>
      <w:r>
        <w:rPr/>
        <w:t>　　（三）各方科学家之间应当具有一定的合作基础，项目申请应充分体现强强合作，优势互补。</w:t>
      </w:r>
    </w:p>
    <w:p>
      <w:pPr>
        <w:pStyle w:val="Style15"/>
        <w:spacing w:before="0" w:after="0"/>
        <w:jc w:val="both"/>
        <w:rPr/>
      </w:pPr>
      <w:r>
        <w:rPr/>
        <w:t>　　三、限项规定</w:t>
      </w:r>
    </w:p>
    <w:p>
      <w:pPr>
        <w:pStyle w:val="Style15"/>
        <w:spacing w:before="0" w:after="0"/>
        <w:jc w:val="both"/>
        <w:rPr/>
      </w:pPr>
      <w:r>
        <w:rPr/>
        <w:t>　　本项目属于组织间国际（地区）合作研究项目，需遵循以下限项规定：</w:t>
      </w:r>
    </w:p>
    <w:p>
      <w:pPr>
        <w:pStyle w:val="Style15"/>
        <w:spacing w:before="0" w:after="0"/>
        <w:jc w:val="both"/>
        <w:rPr/>
      </w:pPr>
      <w:r>
        <w:rPr/>
        <w:t>　　（一） 申请人同年只能申请１项组织间国际（地区）合作研究项目。</w:t>
      </w:r>
    </w:p>
    <w:p>
      <w:pPr>
        <w:pStyle w:val="Style15"/>
        <w:spacing w:before="0" w:after="0"/>
        <w:jc w:val="both"/>
        <w:rPr/>
      </w:pPr>
      <w:r>
        <w:rPr/>
        <w:t>　　（二） 不受“高级专业技术职务（职称）人员申请和正在承担的项目总数限为</w:t>
      </w:r>
      <w:r>
        <w:rPr/>
        <w:t>3</w:t>
      </w:r>
      <w:r>
        <w:rPr/>
        <w:t>项的规定”限制。</w:t>
      </w:r>
    </w:p>
    <w:p>
      <w:pPr>
        <w:pStyle w:val="Style15"/>
        <w:spacing w:before="0" w:after="0"/>
        <w:jc w:val="both"/>
        <w:rPr/>
      </w:pPr>
      <w:r>
        <w:rPr/>
        <w:t>　　（三） 正在承担组织间国际（地区）合作研究项目的负责人不得申请本项目。</w:t>
      </w:r>
    </w:p>
    <w:p>
      <w:pPr>
        <w:pStyle w:val="Style15"/>
        <w:spacing w:before="0" w:after="0"/>
        <w:jc w:val="both"/>
        <w:rPr/>
      </w:pPr>
      <w:r>
        <w:rPr/>
        <w:t>　　（四） 《</w:t>
      </w:r>
      <w:r>
        <w:rPr/>
        <w:t>2015</w:t>
      </w:r>
      <w:r>
        <w:rPr/>
        <w:t>年度国家自然科学基金项目指南》中关于申请数量的其他限制。</w:t>
      </w:r>
    </w:p>
    <w:p>
      <w:pPr>
        <w:pStyle w:val="Style15"/>
        <w:spacing w:before="0" w:after="0"/>
        <w:jc w:val="both"/>
        <w:rPr/>
      </w:pPr>
      <w:r>
        <w:rPr/>
        <w:t>　　四、预申请受理时间</w:t>
      </w:r>
    </w:p>
    <w:p>
      <w:pPr>
        <w:pStyle w:val="Style15"/>
        <w:spacing w:before="0" w:after="0"/>
        <w:jc w:val="both"/>
        <w:rPr/>
      </w:pPr>
      <w:r>
        <w:rPr/>
        <w:t>　　中方申请人须与各领域征集参与国家中的至少</w:t>
      </w:r>
      <w:r>
        <w:rPr/>
        <w:t>2</w:t>
      </w:r>
      <w:r>
        <w:rPr/>
        <w:t>国科学家合作，联合撰写英文预申请书。请主申请人（</w:t>
      </w:r>
      <w:r>
        <w:rPr/>
        <w:t>LPI</w:t>
      </w:r>
      <w:r>
        <w:rPr/>
        <w:t>）根据英文征集指南的要求登陆网络申报系统（</w:t>
      </w:r>
      <w:r>
        <w:rPr/>
        <w:t>https://bfgo.org</w:t>
      </w:r>
      <w:r>
        <w:rPr/>
        <w:t>）提交预申请书，截止日期为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。</w:t>
      </w:r>
      <w:r>
        <w:rPr>
          <w:b/>
          <w:bCs/>
        </w:rPr>
        <w:t>预申请书不需要向国家自然科学基金委员会提交。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　　</w:t>
      </w:r>
      <w:r>
        <w:rPr/>
        <w:t>五、项目联系人</w:t>
      </w:r>
    </w:p>
    <w:p>
      <w:pPr>
        <w:pStyle w:val="Style15"/>
        <w:spacing w:before="0" w:after="0"/>
        <w:jc w:val="both"/>
        <w:rPr/>
      </w:pPr>
      <w:r>
        <w:rPr/>
        <w:t>　　联系人：张永涛、刘哲</w:t>
      </w:r>
    </w:p>
    <w:p>
      <w:pPr>
        <w:pStyle w:val="Style15"/>
        <w:spacing w:before="0" w:after="0"/>
        <w:jc w:val="both"/>
        <w:rPr/>
      </w:pPr>
      <w:r>
        <w:rPr/>
        <w:t>　　电　话：</w:t>
      </w:r>
      <w:r>
        <w:rPr/>
        <w:t>010-62325449</w:t>
      </w:r>
      <w:r>
        <w:rPr/>
        <w:t>，</w:t>
      </w:r>
      <w:r>
        <w:rPr/>
        <w:t>010-62327157</w:t>
      </w:r>
    </w:p>
    <w:p>
      <w:pPr>
        <w:pStyle w:val="Style15"/>
        <w:spacing w:before="0" w:after="0"/>
        <w:jc w:val="both"/>
        <w:rPr/>
      </w:pPr>
      <w:r>
        <w:rPr/>
        <w:t>　　</w:t>
      </w:r>
      <w:r>
        <w:rPr/>
        <w:t>Email: zhangyt@nsfc.gov.cn</w:t>
      </w:r>
      <w:r>
        <w:rPr/>
        <w:t>，</w:t>
      </w:r>
      <w:r>
        <w:rPr/>
        <w:t>liuzhe@nsfc.gov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12:00Z</dcterms:created>
  <dc:creator>Lenovo User</dc:creator>
  <dc:description/>
  <cp:keywords/>
  <dc:language>en-US</dc:language>
  <cp:lastModifiedBy>Lenovo User</cp:lastModifiedBy>
  <dcterms:modified xsi:type="dcterms:W3CDTF">2015-04-17T06:14:00Z</dcterms:modified>
  <cp:revision>1</cp:revision>
  <dc:subject/>
  <dc:title/>
</cp:coreProperties>
</file>