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 “生命科学领域前沿技术培育”专项</w:t>
      </w:r>
    </w:p>
    <w:p>
      <w:pPr>
        <w:pStyle w:val="Normal"/>
        <w:ind w:firstLine="199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征集通知</w:t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日期</w:t>
      </w:r>
      <w:r>
        <w:rPr>
          <w:rFonts w:eastAsia="仿宋" w:cs="仿宋" w:ascii="仿宋" w:hAnsi="仿宋"/>
          <w:sz w:val="32"/>
          <w:szCs w:val="32"/>
        </w:rPr>
        <w:t>: 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 来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市科委生物医药处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发挥北京科技资源优势，以“高端人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战略前沿方向”的组织模式，加强市科委“生命科学领域前沿技术培育专项”的辐射带动作用，现征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生命科学领域前沿技术培育”专项项目，具体要求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支持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专项支持以下生命科学前沿方向：生物芯片、结构生物学、干细胞与组织工程、分子医学影像、纳米医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技术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技术方向应包含在上述前沿方向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技术方向包含两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原创技术类。该类项目要求技术在国内外该领域处于领先地位，体现研究的国际水准，具有原始创新性。该类方向是本年度的支持重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应用技术类。该类研究应符合上述方向，以解决临床诊疗中的需求，加快创新性成果转化应用为目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较好的前期研究基础，能够体现我国生命科学前沿领域的国际地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请人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应具备该学术领域的国际影响力（千人计划、科技北京百名领军人才等优先），拥有较好的研究人才团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本年度每位申请人限申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课题，且主持在研市科技计划项目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个单位推荐申请课题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为科研院所、在京企业或在京医疗机构，鼓励多家单位开展技术合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专项资金与自筹资金比例不低于</w:t>
      </w:r>
      <w:r>
        <w:rPr>
          <w:rFonts w:eastAsia="仿宋" w:cs="仿宋" w:ascii="仿宋" w:hAnsi="仿宋"/>
          <w:sz w:val="32"/>
          <w:szCs w:val="32"/>
        </w:rPr>
        <w:t>1:0.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课题研究内容已获得国家或北京市级财政支持的，不再重复支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申报事项及材料受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申请人需按规定格式填写《北京市科技计划课题实施方案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所申报的纸质版材料和电子版材料内容应保持一致，纸质版材料需课题负责人签字，并加盖单位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单位将申报课题的《北京市科技计划课题实施方案》准备纸质版材料一份及电子版，在受理时间报送，逾期不再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申报材料截止受理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地点：北京市科学技术委员会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版材料发至邮箱：</w:t>
      </w:r>
      <w:r>
        <w:rPr>
          <w:rFonts w:eastAsia="仿宋" w:cs="仿宋" w:ascii="仿宋" w:hAnsi="仿宋"/>
          <w:sz w:val="32"/>
          <w:szCs w:val="32"/>
        </w:rPr>
        <w:t>swqyjs2016@163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蔡永香 </w:t>
      </w:r>
      <w:r>
        <w:rPr>
          <w:rFonts w:eastAsia="仿宋" w:cs="仿宋" w:ascii="仿宋" w:hAnsi="仿宋"/>
          <w:sz w:val="32"/>
          <w:szCs w:val="32"/>
        </w:rPr>
        <w:t>66168457/1381085369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    王岱娟</w:t>
      </w:r>
      <w:r>
        <w:rPr>
          <w:rFonts w:eastAsia="仿宋" w:cs="仿宋" w:ascii="仿宋" w:hAnsi="仿宋"/>
          <w:sz w:val="32"/>
          <w:szCs w:val="32"/>
        </w:rPr>
        <w:t>68722982-6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6:00Z</dcterms:created>
  <dc:creator>2013</dc:creator>
  <dc:description/>
  <cp:keywords/>
  <dc:language>en-US</dc:language>
  <cp:lastModifiedBy>2013</cp:lastModifiedBy>
  <dcterms:modified xsi:type="dcterms:W3CDTF">2015-10-23T07:57:00Z</dcterms:modified>
  <cp:revision>6</cp:revision>
  <dc:subject/>
  <dc:title/>
</cp:coreProperties>
</file>