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EEF0F1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北京市科协关于申报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年度科技思想库调研课题的通知</w:t>
            </w:r>
          </w:p>
        </w:tc>
      </w:tr>
      <w:tr>
        <w:trPr/>
        <w:tc>
          <w:tcPr>
            <w:tcW w:w="7475" w:type="dxa"/>
            <w:tcBorders/>
            <w:shd w:fill="EEF0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3D3D3D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D3D3D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75" w:type="dxa"/>
            <w:tcBorders/>
            <w:shd w:fill="EEF0F1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1"/>
            </w:tblGrid>
            <w:tr>
              <w:trPr/>
              <w:tc>
                <w:tcPr>
                  <w:tcW w:w="6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5-09-2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shd w:fill="EEF0F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市学会、基金会，各区县科协、基层组织，市科协机关及直属事业单位，各有关高等院校、科研院所：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根据《北京市科学技术协会科技思想库调研课题管理办法（试行）》，市科协确定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年度科技思想库调研课题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。现将课题公布并接受公开申报。相关事项通知如下：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一、申报资格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市学会、基金会、区县科协、基层组织、机关及直属事业单位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在京高等院校、科研院所等独立法人单位均可申报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申报课题的负责人及研究团队应具备以下条件：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）在相关研究领域具有较高的学术造诣；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）具有从事决策咨询课题研究的相关经历；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）熟悉所在研究领域的公共政策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曾在课题调研、决策咨询等方面获得过相关奖励的，或者有配套资金支持的，同等条件下优先考虑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不接受个人直接申报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二、申报要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申报题目根据《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年度北京市科协调研课题申报目录》确定，不得自行变更题目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课题组须认真填写《北京市科学技术协会调研课题申报书》。课题申请单位须对《课题申报书》内容进行审查，填写审核意见，加盖单位公章，单位负责人签字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《课题申报书》一式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份（含原件）寄至北京市科协调研宣传部，同时报送电子版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申报截止日期为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日，以邮戳为准，逾期不予受理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三、联系方式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联 系 人：乔林碧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联系电话：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4644973  84650077-8513 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电子邮箱：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skxdxb@163.com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通信地址：北京市朝阳区育慧里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号市科协调研宣传部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邮政编码：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0101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 w:before="280" w:after="280"/>
              <w:jc w:val="righ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75" w:before="280" w:after="280"/>
              <w:jc w:val="righ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北京市科学技术协会</w:t>
            </w:r>
          </w:p>
          <w:p>
            <w:pPr>
              <w:pStyle w:val="Normal"/>
              <w:widowControl/>
              <w:spacing w:lineRule="atLeast" w:line="375" w:before="280" w:after="280"/>
              <w:jc w:val="righ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2:00Z</dcterms:created>
  <dc:creator>李国俊</dc:creator>
  <dc:description/>
  <dc:language>en-US</dc:language>
  <cp:lastModifiedBy>李国俊</cp:lastModifiedBy>
  <dcterms:modified xsi:type="dcterms:W3CDTF">2015-09-24T01:23:00Z</dcterms:modified>
  <cp:revision>1</cp:revision>
  <dc:subject/>
  <dc:title/>
</cp:coreProperties>
</file>