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征集城市交通储备项目的通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32"/>
              </w:rPr>
              <w:t> 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发布日期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: 2016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06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01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   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文章来源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市科委社发处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eastAsia="仿宋" w:cs="Times New Roman"/>
          <w:vanish/>
          <w:sz w:val="32"/>
          <w:szCs w:val="32"/>
        </w:rPr>
      </w:pPr>
      <w:r>
        <w:rPr>
          <w:rFonts w:eastAsia="仿宋" w:cs="Times New Roman" w:ascii="Times New Roman" w:hAnsi="Times New Roman"/>
          <w:vanish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有关单位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为强化首都“科技创新中心”城市战略定位，深化实施《北京技术创新行动计划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4-201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）》，发挥科技支撑对城市交通发展的引领作用，围绕城市交通建设、运行、服务和治理需求，聚焦城市交通（道路交通、轨道交通）物联网化、智能化水平提高，进一步打造高效、便利、绿色的城市交通体系。现启动征集城市交通领域科技储备项目，具体通知如下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一、项目征集范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应符合《北京技术创新行动计划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4-201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）》有关工作范畴或者对促进北京经济社会发展、提升服务民生重大需求的服务能力具有显著作用。项目申报方向具体见《城市交通领域储备项目申报方向说明》（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二、项目申报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类型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申报类型是指，在城市轨道交通和道路交通领域支持方向下，申报项目应聚焦的范围及实施阶段。（详见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申报主体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申报应符合《北京市科技计划项目（课题）管理办法（试行）》的相关规定。鼓励以企业为主体，联合科研单位共同申报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每个法人单位原则上申报项目不超过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负责人限申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。承担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市科委科技计划在研项目（课题）的负责人不得申报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申报经费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申请财政科技经费额度原则上不超过项目研发总投入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/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三、项目申报材料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可行性研究报告（格式及要点参考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加盖公章）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企业营业执照、事业单位组织机构代码证书（复印件，加盖公章）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企业近两年会计年度财务报表（指资产负债表、利润及利润分配、现金流量表）、企业纳税证明（营业税、增值税、企业所得税，提供地方国税局出具的纳税人信息查询结果，附地方税务局纳税人、扣缴义务人涉税保密信息告知书即可，不必提供缴税原始单据）；（复印件，联合申报单位对各自提供的证明材料加盖公章）。事业单位、社会团体无需提供上述材料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合作实施项目的合作协议；（复印件，联合申报单位均须加盖公章）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牵头单位为高校、中科院下属院所、市属科研院所等牵头申报的，由其科技管理部门出具项目推荐意见函和推荐项目汇总表，并加盖公章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四、申报时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申报时间截止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（星期四），请申报单位（部门）将书面申报材料一份（装订成册，并加盖骑缝章）及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U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盘拷贝电子版（含附件），送达北京市科委社会发展处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五、其他事项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符合以下条件的优先纳入储备范围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纳入北京市市政府重点工作或重点工程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国家级和市级可持续发展实验区转化落地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北京市域范围内形成产业基地或工程示范的项目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津冀地区内转化落地，有利于促进京津冀协同发展，带动北京经济产业发展或生态效益提升的项目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申报截止日期的次日起，将对材料完整性及有效性进行形式审查。未达到要求的不予受理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保密项目不予受理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六、联系方式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联系人：赵丽媛、贺域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联系电话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615345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4841457-831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附件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hyperlink r:id="rId2" w:tgtFrame="_blank">
              <w:bookmarkStart w:id="0" w:name="attachment"/>
              <w:r>
                <w:rPr>
                  <w:rStyle w:val="InternetLink"/>
                  <w:rFonts w:ascii="Times New Roman" w:hAnsi="Times New Roman" w:cs="Times New Roman" w:eastAsia="仿宋"/>
                  <w:sz w:val="32"/>
                  <w:szCs w:val="32"/>
                </w:rPr>
                <w:t>城市交通领域储备项目征集方向说明</w:t>
              </w:r>
              <w:r>
                <w:rPr>
                  <w:rStyle w:val="InternetLink"/>
                  <w:rFonts w:eastAsia="仿宋" w:cs="Times New Roman" w:ascii="Times New Roman" w:hAnsi="Times New Roman"/>
                  <w:sz w:val="32"/>
                  <w:szCs w:val="32"/>
                </w:rPr>
                <w:t>.doc</w:t>
              </w:r>
            </w:hyperlink>
          </w:p>
          <w:p>
            <w:pPr>
              <w:pStyle w:val="Style15"/>
              <w:spacing w:lineRule="auto" w:line="360" w:before="0" w:after="0"/>
              <w:ind w:right="640" w:firstLine="645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仿宋"/>
                  <w:sz w:val="32"/>
                  <w:szCs w:val="32"/>
                </w:rPr>
                <w:t>北京市科学技术委员会城市交通领域储备项目建议书</w:t>
              </w:r>
              <w:r>
                <w:rPr>
                  <w:rStyle w:val="InternetLink"/>
                  <w:rFonts w:eastAsia="仿宋" w:cs="Times New Roman" w:ascii="Times New Roman" w:hAnsi="Times New Roman"/>
                  <w:sz w:val="32"/>
                  <w:szCs w:val="32"/>
                </w:rPr>
                <w:t>.doc</w:t>
              </w:r>
            </w:hyperlink>
            <w:bookmarkEnd w:id="0"/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</w:p>
          <w:p>
            <w:pPr>
              <w:pStyle w:val="Style15"/>
              <w:spacing w:lineRule="auto" w:line="360" w:before="0" w:after="0"/>
              <w:ind w:firstLine="645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社会发展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870/n8917781/n10610101.files/n10610123.doc" TargetMode="External"/><Relationship Id="rId3" Type="http://schemas.openxmlformats.org/officeDocument/2006/relationships/hyperlink" Target="http://www.bjkw.gov.cn/n8785584/n8904761/n8904870/n8917781/n10610101.files/n106101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2013</dc:creator>
  <dc:description/>
  <cp:keywords/>
  <dc:language>en-US</dc:language>
  <cp:lastModifiedBy>Susie Wong</cp:lastModifiedBy>
  <cp:lastPrinted>2015-10-23T16:08:00Z</cp:lastPrinted>
  <dcterms:modified xsi:type="dcterms:W3CDTF">2016-06-06T08:03:00Z</dcterms:modified>
  <cp:revision>7</cp:revision>
  <dc:subject/>
  <dc:title/>
</cp:coreProperties>
</file>