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市教委科技一般项目校内评审会答辩分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529"/>
        <w:gridCol w:w="641"/>
        <w:gridCol w:w="1109"/>
        <w:gridCol w:w="857"/>
        <w:gridCol w:w="642"/>
        <w:gridCol w:w="1052"/>
        <w:gridCol w:w="20"/>
        <w:gridCol w:w="953"/>
        <w:gridCol w:w="641"/>
        <w:gridCol w:w="1289"/>
        <w:gridCol w:w="922"/>
      </w:tblGrid>
      <w:tr>
        <w:trPr>
          <w:trHeight w:val="901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一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学楼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1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二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学楼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三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学楼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人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00-14: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mbria" w:hAnsi="Cambria" w:cs="宋体;SimSun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马立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王小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朱晓庆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09-14: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mbria" w:hAnsi="Cambria" w:cs="宋体;SimSun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马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王健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素娟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18-14: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环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交通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王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晓民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27-14: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环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许树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尹方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鹏宇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36-14: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激光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宋海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交通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代桂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数理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磊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45-14: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生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张红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占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苏醒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54-15: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环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桂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杜永萍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03-15: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生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规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刘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李哲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12-15: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生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林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交通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智源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吴文君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21-15: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生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周玉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彩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数理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真宁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0-15: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古月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赵晨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雷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辉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9-15: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激光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袁艳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交通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周雨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数理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张微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48-15: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生命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黄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袁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科学计算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赵欣苑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57-16: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激光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葛廷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规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钱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志远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6-16: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经管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唐孝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郭黎敏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15-16: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工学院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鲍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</w:rPr>
              <w:t>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学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解意洋</w:t>
            </w:r>
          </w:p>
        </w:tc>
      </w:tr>
      <w:tr>
        <w:trPr>
          <w:trHeight w:val="4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1:00Z</dcterms:created>
  <dc:creator>somebody</dc:creator>
  <dc:description/>
  <dc:language>en-US</dc:language>
  <cp:lastModifiedBy>微软用户</cp:lastModifiedBy>
  <cp:lastPrinted>2014-05-14T09:27:00Z</cp:lastPrinted>
  <dcterms:modified xsi:type="dcterms:W3CDTF">2017-08-25T06:51:00Z</dcterms:modified>
  <cp:revision>2</cp:revision>
  <dc:subject/>
  <dc:title/>
</cp:coreProperties>
</file>