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征集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北京市科学技术委员会“脑科学研究”专项“脑认知与类脑计算”领域储备课题的通知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发布日期 </w:t>
      </w:r>
      <w:r>
        <w:rPr>
          <w:rFonts w:eastAsia="仿宋" w:cs="仿宋" w:ascii="仿宋" w:hAnsi="仿宋"/>
          <w:sz w:val="32"/>
          <w:szCs w:val="32"/>
        </w:rPr>
        <w:t>: 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文章来源 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市科委电装处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强化北京作为全国科技创新中心的城市战略定位，落实《北京技术创新行动计划（</w:t>
      </w:r>
      <w:r>
        <w:rPr>
          <w:rFonts w:eastAsia="仿宋" w:cs="仿宋" w:ascii="仿宋" w:hAnsi="仿宋"/>
          <w:sz w:val="32"/>
          <w:szCs w:val="32"/>
        </w:rPr>
        <w:t>2014-2017</w:t>
      </w:r>
      <w:r>
        <w:rPr>
          <w:rFonts w:ascii="仿宋" w:hAnsi="仿宋" w:cs="仿宋" w:eastAsia="仿宋"/>
          <w:sz w:val="32"/>
          <w:szCs w:val="32"/>
        </w:rPr>
        <w:t>年）》（京政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和《北京市科学技术委员会“脑科学研究”专项实施方案（</w:t>
      </w:r>
      <w:r>
        <w:rPr>
          <w:rFonts w:eastAsia="仿宋" w:cs="仿宋" w:ascii="仿宋" w:hAnsi="仿宋"/>
          <w:sz w:val="32"/>
          <w:szCs w:val="32"/>
        </w:rPr>
        <w:t>2015-2020</w:t>
      </w:r>
      <w:r>
        <w:rPr>
          <w:rFonts w:ascii="仿宋" w:hAnsi="仿宋" w:cs="仿宋" w:eastAsia="仿宋"/>
          <w:sz w:val="32"/>
          <w:szCs w:val="32"/>
        </w:rPr>
        <w:t>）》（京科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16</w:t>
      </w:r>
      <w:r>
        <w:rPr>
          <w:rFonts w:ascii="仿宋" w:hAnsi="仿宋" w:cs="仿宋" w:eastAsia="仿宋"/>
          <w:sz w:val="32"/>
          <w:szCs w:val="32"/>
        </w:rPr>
        <w:t>号），特向社会公开征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脑认知与类脑计算”方向储备课题，具体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 重点支持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突出创新导向，积极开展基础性、战略性、前沿性科学研究和共性技术研究，突破一批关键共性技术和重大公益性技术，加大科技创新储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支持方向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 类脑智能基础理论模型、方法等前沿技术研究：类脑复杂系统计算理论、类脑机器学习方法、基于非传统计算的类脑智能计算模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 脑认知与类脑计算平台研究、共享及开放：脑认知与类脑计算技术公共服务平台、脑科学研究新技术及设备研发、神经科学大数据标注与分析平台。</w:t>
      </w:r>
    </w:p>
    <w:p>
      <w:pPr>
        <w:pStyle w:val="Normal"/>
        <w:ind w:firstLine="5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 大脑结构与认知功能分析模拟仿真：感知系统的模拟仿真、面向特定认知功能的学习与记忆、面向特定应用的情感与决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 面向智能硬件的仿生感知：仿生感知计算模型、仿生感知材料与器件以及皮肤、触觉、视网膜、脑电波等仿生系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 类脑认知芯片器件与系统：忆阻器等新型类脑器件、类脑处理器体系架构及芯片设计、非数字式可编程、可动态配置的类脑处理器、神经形态计算芯片、类脑深度学习处理器芯片、类脑处理器开发环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脑机接口与交互：脑信号的新型传感、检测及接口技术、基于脑信号的模式识别与交互。</w:t>
      </w:r>
    </w:p>
    <w:p>
      <w:pPr>
        <w:pStyle w:val="Normal"/>
        <w:ind w:firstLine="678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 脑智能应用：基于类脑计算的智能机器人研发与应用示范、基于类脑计算的自动导航、基于类脑计算的可穿戴设备、基于类脑计算的其他应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在北京地区注册、具有独立法人资格的企业或事业单位，具有相应的科研能力和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申报单位具有较强的研究开发基础和条件，有学术造诣高、组织能力强、能率领研究开发队伍开拓创新的学术带头人和相应的研究开发梯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鼓励企业为主体，联合高校院所等科研机构共同申报，加强产学研用合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申报单位管理规范，业务及财务制度健全，在市科委无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或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不良信用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课题负责人限申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；同期已承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市科技计划在研项目或课题的负责人不得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申报课题内容应在本通知的征集范围内，课题方案应有明确的目标和考核指标。课题所涉及的技术及示范应用需具有产业化前景或示范效应，并优先在京津冀地区实现技术成果转化及示范推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申报方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有申报意向的课题牵头单位请认真填写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《北京市科技计划课题信息简表》（内容要求打印后在一页内完整显示），以及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《北京市科技计划课题实施方案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申报单位请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前，将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和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申报材料的电子版压缩成一个文件，发送至联系人的电子邮箱，要求文件名称为“征集方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课题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牵头单位名称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文力 </w:t>
      </w:r>
      <w:r>
        <w:rPr>
          <w:rFonts w:eastAsia="仿宋" w:cs="仿宋" w:ascii="仿宋" w:hAnsi="仿宋"/>
          <w:sz w:val="32"/>
          <w:szCs w:val="32"/>
        </w:rPr>
        <w:t>58851812-105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王  红 </w:t>
      </w:r>
      <w:r>
        <w:rPr>
          <w:rFonts w:eastAsia="仿宋" w:cs="仿宋" w:ascii="仿宋" w:hAnsi="仿宋"/>
          <w:sz w:val="32"/>
          <w:szCs w:val="32"/>
        </w:rPr>
        <w:t>58851812-85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dzxx@mail.bsti.ac.cn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北京市科技计划课题信息简表</w:t>
      </w:r>
      <w:r>
        <w:rPr>
          <w:rFonts w:eastAsia="仿宋" w:cs="仿宋" w:ascii="仿宋" w:hAnsi="仿宋"/>
          <w:sz w:val="32"/>
          <w:szCs w:val="32"/>
        </w:rPr>
        <w:t>.xls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北京市科技计划课题实施方案</w:t>
      </w:r>
      <w:r>
        <w:rPr>
          <w:rFonts w:eastAsia="仿宋" w:cs="仿宋" w:ascii="仿宋" w:hAnsi="仿宋"/>
          <w:sz w:val="32"/>
          <w:szCs w:val="32"/>
        </w:rPr>
        <w:t>.doc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科委电装处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56:00Z</dcterms:created>
  <dc:creator>2013</dc:creator>
  <dc:description/>
  <cp:keywords/>
  <dc:language>en-US</dc:language>
  <cp:lastModifiedBy>2013</cp:lastModifiedBy>
  <dcterms:modified xsi:type="dcterms:W3CDTF">2016-02-18T07:43:00Z</dcterms:modified>
  <cp:revision>9</cp:revision>
  <dc:subject/>
  <dc:title/>
</cp:coreProperties>
</file>