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60"/>
        <w:ind w:left="-4" w:hanging="141"/>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软科学研究公开征集课题选题目录及内容</w:t>
      </w:r>
    </w:p>
    <w:tbl>
      <w:tblPr>
        <w:tblW w:w="9781" w:type="dxa"/>
        <w:jc w:val="left"/>
        <w:tblInd w:w="-34" w:type="dxa"/>
        <w:tblLayout w:type="fixed"/>
        <w:tblCellMar>
          <w:top w:w="0" w:type="dxa"/>
          <w:left w:w="108" w:type="dxa"/>
          <w:bottom w:w="0" w:type="dxa"/>
          <w:right w:w="108" w:type="dxa"/>
        </w:tblCellMar>
      </w:tblPr>
      <w:tblGrid>
        <w:gridCol w:w="2861"/>
        <w:gridCol w:w="576"/>
        <w:gridCol w:w="6344"/>
      </w:tblGrid>
      <w:tr>
        <w:trPr>
          <w:trHeight w:val="71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科技前沿与创新发展研究</w:t>
            </w:r>
          </w:p>
        </w:tc>
      </w:tr>
      <w:tr>
        <w:trPr>
          <w:cantSplit w:val="true"/>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板块</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题名称</w:t>
            </w:r>
          </w:p>
        </w:tc>
      </w:tr>
      <w:tr>
        <w:trPr>
          <w:trHeight w:val="30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技发展前沿系列研究</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深海空间站及相关领域发展前沿跟踪及预测研究</w:t>
            </w:r>
          </w:p>
        </w:tc>
      </w:tr>
      <w:tr>
        <w:trPr>
          <w:trHeight w:val="285"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量子信息技术发展前沿跟踪及预测研究</w:t>
            </w:r>
          </w:p>
        </w:tc>
      </w:tr>
      <w:tr>
        <w:trPr>
          <w:trHeight w:val="285"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五代移动通信技术（</w:t>
            </w:r>
            <w:r>
              <w:rPr>
                <w:rFonts w:eastAsia="仿宋_GB2312;仿宋" w:cs="宋体;SimSun" w:ascii="仿宋_GB2312;仿宋" w:hAnsi="仿宋_GB2312;仿宋"/>
                <w:kern w:val="0"/>
                <w:sz w:val="24"/>
                <w:szCs w:val="24"/>
              </w:rPr>
              <w:t>5G</w:t>
            </w:r>
            <w:r>
              <w:rPr>
                <w:rFonts w:ascii="仿宋_GB2312;仿宋" w:hAnsi="仿宋_GB2312;仿宋" w:cs="宋体;SimSun" w:eastAsia="仿宋_GB2312;仿宋"/>
                <w:kern w:val="0"/>
                <w:sz w:val="24"/>
                <w:szCs w:val="24"/>
              </w:rPr>
              <w:t>）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智能机器人技术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工智能技术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网络空间安全技术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能源汽车电池技术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智能网联汽车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精准医学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脑科学技术发展前沿跟踪与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物育种前沿技术发展前沿跟踪及预测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科技领域发展前沿跟踪和预测综合情报支撑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科技领域国内外发展前沿跟踪及预测研究</w:t>
            </w:r>
          </w:p>
        </w:tc>
      </w:tr>
      <w:tr>
        <w:trPr>
          <w:trHeight w:val="27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接国家重大科技计划研究</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对接国家种业自主创新工程方案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对接国家新一代人工智能发展的实施路径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第三代智能电网技术产业发展路径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地区大科学装置与国家实验室科普资源开放优化对策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军民融合科技创新发展指标体系研究</w:t>
            </w:r>
          </w:p>
        </w:tc>
      </w:tr>
      <w:tr>
        <w:trPr>
          <w:trHeight w:val="270"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技成果转移转化研究</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科技成果转化的对策与建议研究</w:t>
            </w:r>
          </w:p>
        </w:tc>
      </w:tr>
      <w:tr>
        <w:trPr>
          <w:trHeight w:val="27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以科技园为载体的成果转化批量导出机制研究与实践</w:t>
            </w:r>
          </w:p>
        </w:tc>
      </w:tr>
      <w:tr>
        <w:trPr>
          <w:trHeight w:val="27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京中央科研院所和高校创新溢出效应研究</w:t>
            </w:r>
          </w:p>
        </w:tc>
      </w:tr>
      <w:tr>
        <w:trPr>
          <w:trHeight w:val="27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国际科技合作基地成效研究</w:t>
            </w:r>
          </w:p>
        </w:tc>
      </w:tr>
      <w:tr>
        <w:trPr>
          <w:trHeight w:val="27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临床医疗资源溢出价值研究</w:t>
            </w:r>
          </w:p>
        </w:tc>
      </w:tr>
      <w:tr>
        <w:trPr>
          <w:trHeight w:val="27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技金融支持前孵化阶段成果转化案例分析及模式研究</w:t>
            </w:r>
          </w:p>
        </w:tc>
      </w:tr>
      <w:tr>
        <w:trPr>
          <w:trHeight w:val="27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全国科技创新中心建设背景下的各区推动成果转化应用现状与对策研究</w:t>
            </w:r>
          </w:p>
        </w:tc>
      </w:tr>
      <w:tr>
        <w:trPr>
          <w:trHeight w:val="420" w:hRule="atLeast"/>
          <w:cantSplit w:val="true"/>
        </w:trPr>
        <w:tc>
          <w:tcPr>
            <w:tcW w:w="2861"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创新发展与构建高精尖经济结构研究</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科技发展统计监测与动态跟踪研究</w:t>
            </w:r>
          </w:p>
        </w:tc>
      </w:tr>
      <w:tr>
        <w:trPr>
          <w:trHeight w:val="270" w:hRule="atLeast"/>
          <w:cantSplit w:val="true"/>
        </w:trPr>
        <w:tc>
          <w:tcPr>
            <w:tcW w:w="286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促进北京地区加大全社会研发投入的政策举措研究</w:t>
            </w:r>
          </w:p>
        </w:tc>
      </w:tr>
      <w:tr>
        <w:trPr>
          <w:trHeight w:val="270" w:hRule="atLeast"/>
          <w:cantSplit w:val="true"/>
        </w:trPr>
        <w:tc>
          <w:tcPr>
            <w:tcW w:w="286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活化首都科技资源对高精尖产业结构的支撑情况研究</w:t>
            </w:r>
          </w:p>
        </w:tc>
      </w:tr>
      <w:tr>
        <w:trPr>
          <w:trHeight w:val="270" w:hRule="atLeast"/>
          <w:cantSplit w:val="true"/>
        </w:trPr>
        <w:tc>
          <w:tcPr>
            <w:tcW w:w="286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全球产业转移预判的北京对策研究</w:t>
            </w:r>
          </w:p>
        </w:tc>
      </w:tr>
      <w:tr>
        <w:trPr>
          <w:trHeight w:val="270" w:hRule="atLeast"/>
          <w:cantSplit w:val="true"/>
        </w:trPr>
        <w:tc>
          <w:tcPr>
            <w:tcW w:w="286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医疗器械高精尖发展的科技支撑对策研究</w:t>
            </w:r>
          </w:p>
        </w:tc>
      </w:tr>
      <w:tr>
        <w:trPr>
          <w:trHeight w:val="27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黑体;SimHei" w:hAnsi="黑体;SimHei" w:cs="宋体;SimSun" w:eastAsia="黑体;SimHei"/>
                <w:kern w:val="0"/>
                <w:sz w:val="32"/>
                <w:szCs w:val="32"/>
              </w:rPr>
              <w:t>一、科技前沿与创新发展研究</w:t>
            </w:r>
          </w:p>
        </w:tc>
      </w:tr>
      <w:tr>
        <w:trPr>
          <w:trHeight w:val="270" w:hRule="atLeast"/>
          <w:cantSplit w:val="true"/>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板块</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题名称</w:t>
            </w:r>
          </w:p>
        </w:tc>
      </w:tr>
      <w:tr>
        <w:trPr>
          <w:trHeight w:val="270" w:hRule="atLeast"/>
          <w:cantSplit w:val="true"/>
        </w:trPr>
        <w:tc>
          <w:tcPr>
            <w:tcW w:w="2861"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创新发展与构建高精尖经济结构研究</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新能源智能汽车创新发展及高精尖产业结构构建研究</w:t>
            </w:r>
          </w:p>
        </w:tc>
      </w:tr>
      <w:tr>
        <w:trPr>
          <w:trHeight w:val="270" w:hRule="atLeast"/>
          <w:cantSplit w:val="true"/>
        </w:trPr>
        <w:tc>
          <w:tcPr>
            <w:tcW w:w="286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工智能技术支撑北京文化创意产业发展的路径对策研究</w:t>
            </w:r>
          </w:p>
        </w:tc>
      </w:tr>
      <w:tr>
        <w:trPr>
          <w:trHeight w:val="27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技支撑超大城市治理研究</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关村科学城空间规划优化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世界科技创新中心的比较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学规划的体系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际领先创新城市带对京津冀城市群协同创新发展模式的经验借鉴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设计之都”支撑“一核两翼”协同发展路径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科技资源支持雄安新区建设方案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下空间安全保障技术需求分析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科普资源调查与分析研究</w:t>
            </w:r>
          </w:p>
        </w:tc>
      </w:tr>
      <w:tr>
        <w:trPr>
          <w:trHeight w:val="27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创新型科技人才研究</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型研发机构的机制创新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重点前沿领域高端人才分布及规划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聚集高端科技创新人才的现状与政策环境研究</w:t>
            </w:r>
          </w:p>
        </w:tc>
      </w:tr>
      <w:tr>
        <w:trPr>
          <w:trHeight w:val="69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市政府专家咨询委员会决策咨询</w:t>
            </w:r>
          </w:p>
        </w:tc>
      </w:tr>
      <w:tr>
        <w:trPr>
          <w:trHeight w:val="615" w:hRule="atLeast"/>
          <w:cantSplit w:val="true"/>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板块</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题名称</w:t>
            </w:r>
          </w:p>
        </w:tc>
      </w:tr>
      <w:tr>
        <w:trPr>
          <w:trHeight w:val="27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精尖经济结构</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高精尖产业发展重大项目实施与龙头企业培育机制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北京市高精尖产业发展路径研究</w:t>
            </w:r>
          </w:p>
        </w:tc>
      </w:tr>
      <w:tr>
        <w:trPr>
          <w:trHeight w:val="270" w:hRule="atLeast"/>
          <w:cantSplit w:val="true"/>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城市规划建设管理</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智慧城市建设研究——人工智能在城市精细化管理中的应用研究</w:t>
            </w:r>
          </w:p>
        </w:tc>
      </w:tr>
      <w:tr>
        <w:trPr>
          <w:trHeight w:val="270" w:hRule="atLeast"/>
          <w:cantSplit w:val="true"/>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主法治建设</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北京市落实国家标准化法的制度措施研究</w:t>
            </w:r>
          </w:p>
        </w:tc>
      </w:tr>
      <w:tr>
        <w:trPr>
          <w:trHeight w:val="270" w:hRule="atLeast"/>
          <w:cantSplit w:val="true"/>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心建设</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文化事业、文化产业发展对科普事业的借鉴研究</w:t>
            </w:r>
          </w:p>
        </w:tc>
      </w:tr>
      <w:tr>
        <w:trPr>
          <w:trHeight w:val="27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技创新中心建设</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利用全球高端科技资源支撑科技创新中心建设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科技成果的权属问题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科研类项目绩效评价指标体系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国外产业型智库的运作管理模式及启示研究</w:t>
            </w:r>
          </w:p>
        </w:tc>
      </w:tr>
      <w:tr>
        <w:trPr>
          <w:trHeight w:val="27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生态文明</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京津冀协同发展首都水资源保障战略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首都城市再生水循环利用研究</w:t>
            </w:r>
          </w:p>
        </w:tc>
      </w:tr>
      <w:tr>
        <w:trPr>
          <w:trHeight w:val="270" w:hRule="atLeast"/>
          <w:cantSplit w:val="true"/>
        </w:trPr>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社会治理</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大数据在社会治理中的应用研究</w:t>
            </w:r>
          </w:p>
        </w:tc>
      </w:tr>
      <w:tr>
        <w:trPr>
          <w:trHeight w:val="270" w:hRule="atLeast"/>
          <w:cantSplit w:val="true"/>
        </w:trPr>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落实北京城市总体规划、完善财政管理体制的研究</w:t>
            </w:r>
          </w:p>
        </w:tc>
      </w:tr>
      <w:tr>
        <w:trPr>
          <w:trHeight w:val="270" w:hRule="atLeast"/>
          <w:cantSplit w:val="true"/>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京津冀协同发展</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6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京津冀科技创新园区链构建路径和模式研究</w:t>
            </w:r>
          </w:p>
        </w:tc>
      </w:tr>
    </w:tbl>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科技前沿与创新发展研究</w:t>
      </w:r>
    </w:p>
    <w:p>
      <w:pPr>
        <w:pStyle w:val="Normal"/>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科技发展前沿系列研究</w:t>
      </w:r>
      <w:r>
        <w:rPr>
          <w:rStyle w:val="FootnoteCharacters"/>
          <w:rStyle w:val="FootnoteAnchor"/>
          <w:rFonts w:ascii="黑体;SimHei" w:hAnsi="黑体;SimHei" w:cs="宋体;SimSun" w:eastAsia="黑体;SimHei"/>
          <w:kern w:val="0"/>
          <w:sz w:val="32"/>
          <w:szCs w:val="32"/>
        </w:rPr>
        <w:footnoteReference w:id="2"/>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深海空间站及相关领域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关注深海空间站子系统、深海资源环境探测、深海开发工程作业、能源供应、突发事故应急救援、海底信息基础设施建设等方面的研究机构和创新主体。梳理深海空间站及相关领域的国内外技术现状和发展趋势，并对比国内外情况分析北京在该领域的技术优势。分析深海空间站相关领域政府研发布局，并针对深海领域先进国家和地方政府研发投入、企业及市场投资情况，结合国家政策方向和北京优势，论证北京研发布局与政策导向、前沿技术重点领域与成果转化方式。</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量子信息技术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量子信息技术领域的发展背景与现状，跟踪并分析量子信息技术的创新前沿动态。全面扫描量子信息技术领域中的国内外主要创新主体，完善现有顶尖研究机构、团队及首席科学家数据库信息，对量子信息科学各方面细化分类，对量子信息技术领域可能衍生的新兴产业和科技突破方向形成判断。掌握量子信息技术领域的人才培养情况</w:t>
      </w:r>
      <w:r>
        <w:rPr>
          <w:rFonts w:eastAsia="仿宋_GB2312;仿宋" w:ascii="仿宋_GB2312;仿宋" w:hAnsi="仿宋_GB2312;仿宋"/>
          <w:sz w:val="32"/>
          <w:szCs w:val="32"/>
        </w:rPr>
        <w:t>,</w:t>
      </w:r>
      <w:r>
        <w:rPr>
          <w:rFonts w:ascii="仿宋_GB2312;仿宋" w:hAnsi="仿宋_GB2312;仿宋" w:eastAsia="仿宋_GB2312;仿宋"/>
          <w:sz w:val="32"/>
          <w:szCs w:val="32"/>
        </w:rPr>
        <w:t>并分析量子信息技术领域的政企研发布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五代移动通信技术（</w:t>
      </w:r>
      <w:r>
        <w:rPr>
          <w:rFonts w:eastAsia="仿宋_GB2312;仿宋" w:ascii="仿宋_GB2312;仿宋" w:hAnsi="仿宋_GB2312;仿宋"/>
          <w:sz w:val="32"/>
          <w:szCs w:val="32"/>
        </w:rPr>
        <w:t>5G</w:t>
      </w:r>
      <w:r>
        <w:rPr>
          <w:rFonts w:ascii="仿宋_GB2312;仿宋" w:hAnsi="仿宋_GB2312;仿宋" w:eastAsia="仿宋_GB2312;仿宋"/>
          <w:sz w:val="32"/>
          <w:szCs w:val="32"/>
        </w:rPr>
        <w:t>）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w:t>
      </w:r>
      <w:r>
        <w:rPr>
          <w:rFonts w:eastAsia="仿宋_GB2312;仿宋" w:ascii="仿宋_GB2312;仿宋" w:hAnsi="仿宋_GB2312;仿宋"/>
          <w:sz w:val="32"/>
          <w:szCs w:val="32"/>
        </w:rPr>
        <w:t>5G</w:t>
      </w:r>
      <w:r>
        <w:rPr>
          <w:rFonts w:ascii="仿宋_GB2312;仿宋" w:hAnsi="仿宋_GB2312;仿宋" w:eastAsia="仿宋_GB2312;仿宋"/>
          <w:sz w:val="32"/>
          <w:szCs w:val="32"/>
        </w:rPr>
        <w:t>技术发展背景与现状</w:t>
      </w:r>
      <w:r>
        <w:rPr>
          <w:rFonts w:eastAsia="仿宋_GB2312;仿宋" w:ascii="仿宋_GB2312;仿宋" w:hAnsi="仿宋_GB2312;仿宋"/>
          <w:sz w:val="32"/>
          <w:szCs w:val="32"/>
        </w:rPr>
        <w:t>,</w:t>
      </w:r>
      <w:r>
        <w:rPr>
          <w:rFonts w:ascii="仿宋_GB2312;仿宋" w:hAnsi="仿宋_GB2312;仿宋" w:eastAsia="仿宋_GB2312;仿宋"/>
          <w:sz w:val="32"/>
          <w:szCs w:val="32"/>
        </w:rPr>
        <w:t>跟踪国内外创新前沿动态与政府研发布局。研究</w:t>
      </w:r>
      <w:r>
        <w:rPr>
          <w:rFonts w:eastAsia="仿宋_GB2312;仿宋" w:ascii="仿宋_GB2312;仿宋" w:hAnsi="仿宋_GB2312;仿宋"/>
          <w:sz w:val="32"/>
          <w:szCs w:val="32"/>
        </w:rPr>
        <w:t>5G</w:t>
      </w:r>
      <w:r>
        <w:rPr>
          <w:rFonts w:ascii="仿宋_GB2312;仿宋" w:hAnsi="仿宋_GB2312;仿宋" w:eastAsia="仿宋_GB2312;仿宋"/>
          <w:sz w:val="32"/>
          <w:szCs w:val="32"/>
        </w:rPr>
        <w:t>与垂直行业应用融合发展方向，分析重大颠覆性技术创新所带来的影响。梳理</w:t>
      </w:r>
      <w:r>
        <w:rPr>
          <w:rFonts w:eastAsia="仿宋_GB2312;仿宋" w:ascii="仿宋_GB2312;仿宋" w:hAnsi="仿宋_GB2312;仿宋"/>
          <w:sz w:val="32"/>
          <w:szCs w:val="32"/>
        </w:rPr>
        <w:t>5G</w:t>
      </w:r>
      <w:r>
        <w:rPr>
          <w:rFonts w:ascii="仿宋_GB2312;仿宋" w:hAnsi="仿宋_GB2312;仿宋" w:eastAsia="仿宋_GB2312;仿宋"/>
          <w:sz w:val="32"/>
          <w:szCs w:val="32"/>
        </w:rPr>
        <w:t>核心关键技术知识产权状况和</w:t>
      </w:r>
      <w:r>
        <w:rPr>
          <w:rFonts w:eastAsia="仿宋_GB2312;仿宋" w:ascii="仿宋_GB2312;仿宋" w:hAnsi="仿宋_GB2312;仿宋"/>
          <w:sz w:val="32"/>
          <w:szCs w:val="32"/>
        </w:rPr>
        <w:t xml:space="preserve">5G </w:t>
      </w:r>
      <w:r>
        <w:rPr>
          <w:rFonts w:ascii="仿宋_GB2312;仿宋" w:hAnsi="仿宋_GB2312;仿宋" w:eastAsia="仿宋_GB2312;仿宋"/>
          <w:sz w:val="32"/>
          <w:szCs w:val="32"/>
        </w:rPr>
        <w:t>硬件产业发展状况。分析国内外研究团队、人才信息，预测</w:t>
      </w:r>
      <w:r>
        <w:rPr>
          <w:rFonts w:eastAsia="仿宋_GB2312;仿宋" w:ascii="仿宋_GB2312;仿宋" w:hAnsi="仿宋_GB2312;仿宋"/>
          <w:sz w:val="32"/>
          <w:szCs w:val="32"/>
        </w:rPr>
        <w:t>5G</w:t>
      </w:r>
      <w:r>
        <w:rPr>
          <w:rFonts w:ascii="仿宋_GB2312;仿宋" w:hAnsi="仿宋_GB2312;仿宋" w:eastAsia="仿宋_GB2312;仿宋"/>
          <w:sz w:val="32"/>
          <w:szCs w:val="32"/>
        </w:rPr>
        <w:t>核心技术领域政府和企业研发布局。</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智能机器人技术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智能机器人技术发展背景与现状进行总结与分析，跟踪与分析智能机器人技术创新前沿动态。全面扫描服务机器人技术领域国内外主要创新主体，处于领先地位的研究机构、团队等。通过知识产权、技术标准及科技成果转化等相关信息分析，对最新技术进展、潜在颠覆性技术进行预测，分析重大科学问题的原创性突破和重大颠覆性技术。跟踪与分析智能机器人技术领域政府研发布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工智能技术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人工智能技术发展背景与现状。跟踪与分析人工智能技术创新前沿动态，包括机器学习前沿（深度学习、强化学习等）、群体智能与多智能体、跨媒体智能</w:t>
      </w:r>
      <w:r>
        <w:rPr>
          <w:rFonts w:eastAsia="仿宋_GB2312;仿宋" w:ascii="仿宋_GB2312;仿宋" w:hAnsi="仿宋_GB2312;仿宋"/>
          <w:sz w:val="32"/>
          <w:szCs w:val="32"/>
        </w:rPr>
        <w:t>(</w:t>
      </w:r>
      <w:r>
        <w:rPr>
          <w:rFonts w:ascii="仿宋_GB2312;仿宋" w:hAnsi="仿宋_GB2312;仿宋" w:eastAsia="仿宋_GB2312;仿宋"/>
          <w:sz w:val="32"/>
          <w:szCs w:val="32"/>
        </w:rPr>
        <w:t>计算机视觉、语音识别、自然语言处理等</w:t>
      </w:r>
      <w:r>
        <w:rPr>
          <w:rFonts w:eastAsia="仿宋_GB2312;仿宋" w:ascii="仿宋_GB2312;仿宋" w:hAnsi="仿宋_GB2312;仿宋"/>
          <w:sz w:val="32"/>
          <w:szCs w:val="32"/>
        </w:rPr>
        <w:t>)</w:t>
      </w:r>
      <w:r>
        <w:rPr>
          <w:rFonts w:ascii="仿宋_GB2312;仿宋" w:hAnsi="仿宋_GB2312;仿宋" w:eastAsia="仿宋_GB2312;仿宋"/>
          <w:sz w:val="32"/>
          <w:szCs w:val="32"/>
        </w:rPr>
        <w:t>、知识图谱与推理、智能人机交互、自主无人系统与智能芯片等技术的最新进展和发展趋势进行分析和预测。分析人工智能技术领域国内外政府与产业的研发布局，对比国内外在人工智能方面的发展计划与投入方式，分析人工智能产业的发展趋势和应用前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网络空间安全技术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网络空间安全技术发展背景与现状，跟踪与分析网络空间安全技术创新前沿动态。全面扫描网络空间安全领域国内外主要创新主体。调研并总结国家实验室重点关注的密码理论与安全协议、基础设施网络安全、数据安全、通信与电磁安全、信息系统测评与防御等技术的最新进展。预测网络空间安全技术的未来发展方向及潜在的颠覆性技术。跟踪与分析网络空间安全技术领域研发布局</w:t>
      </w:r>
      <w:r>
        <w:rPr>
          <w:rFonts w:eastAsia="仿宋_GB2312;仿宋" w:ascii="仿宋_GB2312;仿宋" w:hAnsi="仿宋_GB2312;仿宋"/>
          <w:sz w:val="32"/>
          <w:szCs w:val="32"/>
        </w:rPr>
        <w:t>,</w:t>
      </w:r>
      <w:r>
        <w:rPr>
          <w:rFonts w:ascii="仿宋_GB2312;仿宋" w:hAnsi="仿宋_GB2312;仿宋" w:eastAsia="仿宋_GB2312;仿宋"/>
          <w:sz w:val="32"/>
          <w:szCs w:val="32"/>
        </w:rPr>
        <w:t>并总结分析先进国家及地方政府研发投入、知名企业及市场投资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能源汽车电池技术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新能源汽车电池技术发展背景与现状。跟踪与分析新能源汽车电池技术创新前沿动态。全面扫描新能源汽车电池技术，尤其是磷酸铁锂、三元正极、石墨负极、硅负极、锂硫电池、锂空电池、钠离子电池、铅酸电池、燃料电池等领域国内外主要创新主体，处于领先地位的研究机构、团队等。对最新技术进展、潜在颠覆性技术进行预测，分析重大科学问题的原创性突破和重大颠覆性技术。跟踪新能源汽车电池技术领域政府研发布局。结合北京市新能源汽车电池技术现状，与国际水平对接，梳理新能源汽车电池技术发展路线，对北京该领域下一步发展提出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智能网联汽车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未来智能网联汽车的设计方法现状及发展趋势。跟踪与分析智能网联汽车前沿开发理念。针对未来汽车智能化和网联化的需求，调研、分析和研究面向服务的汽车架构设计方法、前沿车载网络技术、自动驾驶的信息融合、图像处理、安全冗余、智能仿真等核心技术、汽车共享化的关键技术等，并对未来汽车设计理念和方法所涉及的领域进行政府研发布局跟踪与分析。调研国内外优势创新主体，把握未来汽车的发展方向，预测相关重大科学问题和重大颠覆性技术可能产生的原创性突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精准医学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精准医学发展背景与现状，跟踪与分析精准医学创新前沿动态，全面扫描精准医学国内外创新主体，并重点关注具有自主知识产权和先进核心技术的团队和方向。分析精准医学政府研发布局与投入，系统调研精准医学领先国家政府及地方政府研发投入、企业及市场投资情况，并探讨精准医学对社会、政策规划等产生的影响，提出对策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脑科学技术发展前沿跟踪与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关注脑认知与脑医学、脑认知与智能促进、脑认知与类脑计算、脑认知的动物模型。分析脑科学技术发展背景与现状，跟踪与分析脑科学技术创新前沿动态。全面扫描脑科学领域国内外主要创新主体，并对脑科学领域最新技术进展、潜在颠覆性技术进行预测。分析脑科学技术领域政府研发布局，企业和市场投资，及企业转化应用情况。梳理北京地区脑科学研究优势方向，并对脑科学技术的技术发展进行预测，为北京在该领域的发展提出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物育种前沿技术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生物育种领域科学技术发展背景及现状，跟踪与分析生物育种领域科技创新前沿动态，并对国内外生物育种领域创新主体进行全面扫描与跟踪。对农作物、畜禽水产、林果花草、食用微生物菌为重点，对种质资源保存、种质资源评价、基因挖掘、基因利用及新种质创制、加速新品种选育进程等生物育种领域最新技术进展和潜在突破性、颠覆性技术进行分析与预测。跟踪与分析生物育种领域国内外研发布局，对先进国家和跨国种子企业以及北京的育种发展规划与研发布局、市场布局进行分析，提出北京生物育种发展的对策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重点科技领域发展前沿跟踪和预测综合情报支撑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科技领域发展前沿与跟踪研究对象、内容、分析方法及基础数据类型开展研究。进行基础数据及成果库建设需求分析、数据入库标准及数据系统架构等研究。针对科技领域发展前沿与跟踪研究成果进行加工、展示、推送服务模式研究。通过对重点科技领域前沿发展情况的跟踪与预测成果的梳理，对重点科技领域的发展动态、技术进展、技术预测、核心团队等关键信息进行总结，综合分析前沿技术将对经济社会产生的影响，并对跟踪预测成果进行组织和推广。</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重点科技领域国内外发展前沿跟踪及预测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首都科技创新发展关注的基础交叉前沿、信息、先进能源、新材料与先进制造、生物医药等领域的前沿动态进行跟踪分析。研判新思想、新方向、新热点、新布局，凝练识别新的重大科技问题、前沿技术和创新路径。全面扫描国内外创新主体，找出处于领先地位的研究机构、团队及首席科学家，预测该领域热点前沿。分析主要国家研发布局，了解技术领先国家政府及地方政府研发投入情况，跟踪监测科技动态在社会、经济、政策规划等方面的影响，为首都相关领域方向的科技创新布局、政策制定提供启示。结合北京地区发展基础与需求，从前沿方向选择、资金支持模式、人才队伍搭建等方面提出针对性建议。</w:t>
      </w:r>
    </w:p>
    <w:p>
      <w:pPr>
        <w:pStyle w:val="Normal"/>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对接国家重大科技计划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市对接国家种业自主创新工程方案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和梳理在京种业创新资源分布情况及“十二五”以来北京种业研发成果产出情况。分析北京市建设全国科技创新中心对种业科技的需求，国家种业自主创新重大工程的战略部署及北京市战略需求的承接能力。提出北京市统筹在京种业资源对接国家重大科研计划的对策建议，包括产业链布局、时间表、路线图、项目库、组织机制与分工建议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对接国家新一代人工智能发展的实施路径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国内外尤其是北京发展人工智能产业的资源禀赋、基础与未来定位，包括梳理国内外人工智能各细分领域的领军人才、顶尖研究机构和人工智能企业发展基本情况和发展模式等。通过广泛和深入的调研，梳理北京市人工智能企业发展现状，挖掘北京市人工智能企业发展过程中存在的问题，收集研究机构和企业等机构对政策的诉求和建议。分析美国、欧洲等国人工智能产业典型城市发展脉络，北京人工智能产业发展的特色及优劣势。落实国家战略，分别提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025</w:t>
      </w:r>
      <w:r>
        <w:rPr>
          <w:rFonts w:ascii="仿宋_GB2312;仿宋" w:hAnsi="仿宋_GB2312;仿宋" w:eastAsia="仿宋_GB2312;仿宋"/>
          <w:sz w:val="32"/>
          <w:szCs w:val="32"/>
        </w:rPr>
        <w:t>年和</w:t>
      </w:r>
      <w:r>
        <w:rPr>
          <w:rFonts w:eastAsia="仿宋_GB2312;仿宋" w:ascii="仿宋_GB2312;仿宋" w:hAnsi="仿宋_GB2312;仿宋"/>
          <w:sz w:val="32"/>
          <w:szCs w:val="32"/>
        </w:rPr>
        <w:t>2030</w:t>
      </w:r>
      <w:r>
        <w:rPr>
          <w:rFonts w:ascii="仿宋_GB2312;仿宋" w:hAnsi="仿宋_GB2312;仿宋" w:eastAsia="仿宋_GB2312;仿宋"/>
          <w:sz w:val="32"/>
          <w:szCs w:val="32"/>
        </w:rPr>
        <w:t>年北京市人工智能发展的目标。面向</w:t>
      </w:r>
      <w:r>
        <w:rPr>
          <w:rFonts w:eastAsia="仿宋_GB2312;仿宋" w:ascii="仿宋_GB2312;仿宋" w:hAnsi="仿宋_GB2312;仿宋"/>
          <w:sz w:val="32"/>
          <w:szCs w:val="32"/>
        </w:rPr>
        <w:t>2030</w:t>
      </w:r>
      <w:r>
        <w:rPr>
          <w:rFonts w:ascii="仿宋_GB2312;仿宋" w:hAnsi="仿宋_GB2312;仿宋" w:eastAsia="仿宋_GB2312;仿宋"/>
          <w:sz w:val="32"/>
          <w:szCs w:val="32"/>
        </w:rPr>
        <w:t>，提出北京对接国家新一代人工智能发展、抢占全球制高点的思路、举措及实施路径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第三代智能电网技术产业发展路径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第三代智能电网的创新链与产业链，北京第三代智能电网技术产学研用协同创新和科研成果转化及产业化情况。梳理第三代智能电网创新链和产业链上各节点的资源分布，对比分析第三代智能电网关键技术的国际竞争力。基于第三代智能电网，在大规模可再生能源介入、输送、供需互动（含配电、微网、多能互补等）及基础支撑技术方面，提出实施基础研究、技术研发、成果转化及产业化路线图。研究首都第三代智能电网领域的优势、技术产业发展方向及路径，形成第三代智能电网的创新链与产业链图景，并提出对接国家重点科技计划的具体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地区大科学装置与国家实验室科普资源开放优化对策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国内外大科学装置、国家实验室科普功能的理论和实践基础，对北京地区大科学装置和国家实验室科普功能发挥现状进行分析，对典型案例进行效果评估，总结经验，提出问题。针对北京地区大科学装置与国家实验室科普效果探索更为科学合理的实现方式、实现路径，并在此基础上提出促进科普效果提升的政策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市军民融合科技创新发展指标体系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梳理北京市军民融合科技创新资源与发展现状情况。对军民融合与科技创新之间的关系进行论证，为构建军民融合科技创新的评价体系提供理论分析基础。构建北京市军民融合科技创新指标体系的分析框架、指标体系和评价体系，并对分析维度的科学性和完备性进行论证，依据建立的指标体系对北京军民融合科技创新发展水平进行试测。依据评价结果，研究提出制约发展的政策问题，提出相关政策建议，实现政策突破。</w:t>
      </w:r>
    </w:p>
    <w:p>
      <w:pPr>
        <w:pStyle w:val="Normal"/>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科技成果转移转化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市科技成果转化的对策与建议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梳理并研究国家和北京市有关科技成果转移转化的相关政策法规，以及国内外典型经验做法。剖析重大科技成果在京落地的具体案例，并总结经验及规律。分析研究科技成果转移转化的关键节点、存在问题并提出对策，形成系统推进北京市科技成果转移转化的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科技园为载体的成果转化批量导出机制研究与实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结中央在京单位存量成果导出转化的目标。梳理北京（海淀）协同创新科技园的建设实践。研究探索有效的科技成果批量导出机制、科技人员创新创业的利益捆绑机制、政产学研形成合力的协同创新机制和高端经济增效升级的创新引领机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京中央科研院所和高校创新溢出效应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界定高校院所研发对企业技术创新所产生的溢出效应，分析北京高校院所技术创新产生溢出效应的成因。分析不同行业创新主体溢出效应的区别和特点。从在京中央科研院所和高校研发活动对北京产业创新的贡献角度，特别是专利和产品创新方面，分析其创新溢出效应大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市国际科技合作基地成效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对北京市国际科技合作基地的成效、“一带一路”沿线重点国家的国际科技合作基地和资源进行梳理和分析，研究相应的产业定位与协作、创新要素资源自由流动与共享和创新政策协同等方面的现状与内容。着眼北京基础研究和关键技术的突破，海外创业团队的引进，技术转移及项目落地分类等进行系统的整理和研究。提出今后北京国际科技合作基地的发展方向，以及推进北京创新主体开展国际科技合作，引导国际高端创新资源参与“一带一路”建设，共同促进先进技术和产品向“一带一路”沿线国家辐射的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临床医疗资源溢出价值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目前北京医疗科技创新链中临床研究环节开展研究，梳理国内外尤其是北京临床医疗资源的现状、特点，分析北京重大临床需求和产业化需要。研究整合北京临床医疗资源需要推动解决的问题。研究激发医疗机构的创新活力和创新潜能，加速科技成果转化的对策。提出促进临床医疗机构与研究单位、大学、企业紧密融合，增强医药产业创新活力，提升临床诊疗水平，推进北京建成医学科技创新中心的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科技金融支持前孵化阶段成果转化案例分析及模式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前孵化阶段科技成果转化中科技金融的支持和服务方式，以及资本进入基础研究的方式方法。研究处于前孵化阶段的前端原始创新科技成果进行转化的金融支持模式和资本对接渠道。分析前孵化阶段的科技成果在资金需求上的特点，研究如何与金融机构进行合作转化的具体合作方式和手段，以及目前存在的主要问题。通过开展实地调研，掌握高校院所和高端科研团队在科技成果落地转化过程中的各类融资需求，并针对不同技术领域，深入分析其融资需求额度、周期、方式等特点，明确分类梳理服务对象和融资服务类型。从政策支持、工作体制、服务引导模式、财政资金使用、金融机构监管等方面提出具体建议和实施方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北京全国科技创新中心建设背景下的各区推动成果转化应用现状与对策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北京十六区功能定位，明确各区在科技创新中心建设中的职能定位和发展重点，提出鼓励和错位发展重点产业方向建议。提出市区两级开展对接的工作机制和实现路径建议，设计有利于科技成果转化的评价考核机制。提出引导各区完善成果应用和承接科技成果转化落地的配套条件建议。提出根据发展定位和产业特点，引导各区抓好中试熟化基地以及相关配套公共技术服务能力建设的建议。</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企业创新发展与构建高精尖经济结构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科技发展统计监测与动态跟踪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科技资源、科技投入、科技产出、科技投入产出效率等多个方面对北京地区科技发展现状进行跟踪监测，从地区</w:t>
      </w:r>
      <w:r>
        <w:rPr>
          <w:rFonts w:eastAsia="仿宋_GB2312;仿宋" w:ascii="仿宋_GB2312;仿宋" w:hAnsi="仿宋_GB2312;仿宋"/>
          <w:sz w:val="32"/>
          <w:szCs w:val="32"/>
        </w:rPr>
        <w:t>R&amp;D</w:t>
      </w:r>
      <w:r>
        <w:rPr>
          <w:rFonts w:ascii="仿宋_GB2312;仿宋" w:hAnsi="仿宋_GB2312;仿宋" w:eastAsia="仿宋_GB2312;仿宋"/>
          <w:sz w:val="32"/>
          <w:szCs w:val="32"/>
        </w:rPr>
        <w:t>经费和人员投入、专利产出、高新技术企业、技术交易等多方面进行分析。运用历年科技创新数据，从科技投入、科技产出等多方面研究北京地区科技创新趋势。对北京地区高技术产业科技发展、企业技术创新进行跟踪研究，从高技术产业和企业的研发投入、研发产出等方面进行跟踪分析。具体指标包括高技术产业、企业的</w:t>
      </w:r>
      <w:r>
        <w:rPr>
          <w:rFonts w:eastAsia="仿宋_GB2312;仿宋" w:ascii="仿宋_GB2312;仿宋" w:hAnsi="仿宋_GB2312;仿宋"/>
          <w:sz w:val="32"/>
          <w:szCs w:val="32"/>
        </w:rPr>
        <w:t>R&amp;D</w:t>
      </w:r>
      <w:r>
        <w:rPr>
          <w:rFonts w:ascii="仿宋_GB2312;仿宋" w:hAnsi="仿宋_GB2312;仿宋" w:eastAsia="仿宋_GB2312;仿宋"/>
          <w:sz w:val="32"/>
          <w:szCs w:val="32"/>
        </w:rPr>
        <w:t>经费和人员投入、研发投入强度、专利产出等。设立区域科技发展专题，对京津冀区域科技创新情况进行研究，具体从区域科技投入、科技产出等多个方面进行数据分析；设立省际科技发展对比专题，从科技资源、科技投入、科技产出等方面对比北京与上海科技创新发展情况。根据分析结果，总结北京地区科技发展的现状，评价北京地区科技发展水平，查找存在的问题，并提出相关对策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促进北京地区加大全社会研发投入的政策举措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北京地区</w:t>
      </w:r>
      <w:r>
        <w:rPr>
          <w:rFonts w:eastAsia="仿宋_GB2312;仿宋" w:ascii="仿宋_GB2312;仿宋" w:hAnsi="仿宋_GB2312;仿宋"/>
          <w:sz w:val="32"/>
          <w:szCs w:val="32"/>
        </w:rPr>
        <w:t>R&amp;D</w:t>
      </w:r>
      <w:r>
        <w:rPr>
          <w:rFonts w:ascii="仿宋_GB2312;仿宋" w:hAnsi="仿宋_GB2312;仿宋" w:eastAsia="仿宋_GB2312;仿宋"/>
          <w:sz w:val="32"/>
          <w:szCs w:val="32"/>
        </w:rPr>
        <w:t>经费投入现状进行全面分析，包括投入总体情况，以及从经费来源、隶属关系、活动类型等维度的结构特征。从经济实力、政府科技投入、企业</w:t>
      </w:r>
      <w:r>
        <w:rPr>
          <w:rFonts w:eastAsia="仿宋_GB2312;仿宋" w:ascii="仿宋_GB2312;仿宋" w:hAnsi="仿宋_GB2312;仿宋"/>
          <w:sz w:val="32"/>
          <w:szCs w:val="32"/>
        </w:rPr>
        <w:t>R&amp;D</w:t>
      </w:r>
      <w:r>
        <w:rPr>
          <w:rFonts w:ascii="仿宋_GB2312;仿宋" w:hAnsi="仿宋_GB2312;仿宋" w:eastAsia="仿宋_GB2312;仿宋"/>
          <w:sz w:val="32"/>
          <w:szCs w:val="32"/>
        </w:rPr>
        <w:t>活动等影响</w:t>
      </w:r>
      <w:r>
        <w:rPr>
          <w:rFonts w:eastAsia="仿宋_GB2312;仿宋" w:ascii="仿宋_GB2312;仿宋" w:hAnsi="仿宋_GB2312;仿宋"/>
          <w:sz w:val="32"/>
          <w:szCs w:val="32"/>
        </w:rPr>
        <w:t>R&amp;D</w:t>
      </w:r>
      <w:r>
        <w:rPr>
          <w:rFonts w:ascii="仿宋_GB2312;仿宋" w:hAnsi="仿宋_GB2312;仿宋" w:eastAsia="仿宋_GB2312;仿宋"/>
          <w:sz w:val="32"/>
          <w:szCs w:val="32"/>
        </w:rPr>
        <w:t>的因素开展研究，利用统计分析模型按照高速、中速、低速三类增长速度分别预测北京未来</w:t>
      </w:r>
      <w:r>
        <w:rPr>
          <w:rFonts w:eastAsia="仿宋_GB2312;仿宋" w:ascii="仿宋_GB2312;仿宋" w:hAnsi="仿宋_GB2312;仿宋"/>
          <w:sz w:val="32"/>
          <w:szCs w:val="32"/>
        </w:rPr>
        <w:t>R&amp;D</w:t>
      </w:r>
      <w:r>
        <w:rPr>
          <w:rFonts w:ascii="仿宋_GB2312;仿宋" w:hAnsi="仿宋_GB2312;仿宋" w:eastAsia="仿宋_GB2312;仿宋"/>
          <w:sz w:val="32"/>
          <w:szCs w:val="32"/>
        </w:rPr>
        <w:t>投入总量及强度走势。研究</w:t>
      </w:r>
      <w:r>
        <w:rPr>
          <w:rFonts w:eastAsia="仿宋_GB2312;仿宋" w:ascii="仿宋_GB2312;仿宋" w:hAnsi="仿宋_GB2312;仿宋"/>
          <w:sz w:val="32"/>
          <w:szCs w:val="32"/>
        </w:rPr>
        <w:t>R&amp;D</w:t>
      </w:r>
      <w:r>
        <w:rPr>
          <w:rFonts w:ascii="仿宋_GB2312;仿宋" w:hAnsi="仿宋_GB2312;仿宋" w:eastAsia="仿宋_GB2312;仿宋"/>
          <w:sz w:val="32"/>
          <w:szCs w:val="32"/>
        </w:rPr>
        <w:t>投入的产出效应，包括直接效应和间接效应两个方面，直接效应从</w:t>
      </w:r>
      <w:r>
        <w:rPr>
          <w:rFonts w:eastAsia="仿宋_GB2312;仿宋" w:ascii="仿宋_GB2312;仿宋" w:hAnsi="仿宋_GB2312;仿宋"/>
          <w:sz w:val="32"/>
          <w:szCs w:val="32"/>
        </w:rPr>
        <w:t>R&amp;D</w:t>
      </w:r>
      <w:r>
        <w:rPr>
          <w:rFonts w:ascii="仿宋_GB2312;仿宋" w:hAnsi="仿宋_GB2312;仿宋" w:eastAsia="仿宋_GB2312;仿宋"/>
          <w:sz w:val="32"/>
          <w:szCs w:val="32"/>
        </w:rPr>
        <w:t>带动专利、论文产出等角度开展相关性研究；间接效应从工业新产品产出、技术交易等角度开展相关性研究。分析北京地区现有促进研发投入的政策，从政策类别、适用主体等角度开展研究，同时与国内其他省市和全球研发投入大国的政策进行比较研究，总结其对北京的借鉴意义。最后从资金来源、隶属关系、活动类型等方面提出加大全社会研发投入的政策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活化首都科技资源对高精尖产业结构的支撑情况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用产业经济学相关理论，结合首都科技资源实际，摸清高精尖产业结构对科技资源的需求规模和种类。对比高精尖产业结构对科技资源的理想需求与现有科技资源情况，掌握供大于求、供不应求和供求平衡的三类科技资源情况。分析科技资源供大于求和供不应求的原因，对供求平衡的资源进行利用情况调研，摸清利用方式和利用率。针对科技创新资源与高精尖产业结构的匹配问题，提出相应对策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基于全球产业转移预判的北京对策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近二十年来新兴产业转移的特征与规律，在经济全球化和知识经济的发展的背景下，判读</w:t>
      </w:r>
      <w:r>
        <w:rPr>
          <w:rFonts w:eastAsia="仿宋_GB2312;仿宋" w:ascii="仿宋_GB2312;仿宋" w:hAnsi="仿宋_GB2312;仿宋"/>
          <w:sz w:val="32"/>
          <w:szCs w:val="32"/>
        </w:rPr>
        <w:t>2030</w:t>
      </w:r>
      <w:r>
        <w:rPr>
          <w:rFonts w:ascii="仿宋_GB2312;仿宋" w:hAnsi="仿宋_GB2312;仿宋" w:eastAsia="仿宋_GB2312;仿宋"/>
          <w:sz w:val="32"/>
          <w:szCs w:val="32"/>
        </w:rPr>
        <w:t>年全球将有哪些新兴产业转移到中国。分析符合北京科技创新规律、技术转移规律和产业发展规律的产业转移体系和影响因素，探索借助北京科技资源和人力资源优势，如何实现产业转移和承接，促进区域产业结构调整。研究北京需要在全球产业转移背景下做出的应对措施，对北京的技术和产业研发布局提出建议，和提升科技供给与转移扩散能力的对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医疗器械高精尖发展的科技支撑对策研究</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医疗器械技术及创新发展趋势，医疗器械创新的全过程及其主要影响因素，理清创新生态的主要建设内容。研究国际典型医疗器械创新聚集区及其发展途径，分析国际化医疗器械创新发展过程中的要素及成败经验，提出对北京医疗器械创新发展的借鉴。研究北京医疗器械创新现状以及北京市企业创新过程中所遇到的主要障碍，提出北京医疗器械高精尖发展的总体目标及未来场景的分析，包括平台建设、与智慧医疗和智能化工厂的硬件协同发展等的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北京市新能源智能汽车创新发展及高精尖产业结构构建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摸清北京新能源汽车产业发展的底数，梳理本市新能源汽车产业发展现状，重点包括新能源汽车产业发展规模和结构、重点企业及项目、创新能力水平、空间布局以及存在的问题等。开展国内外新能源汽车产业对比研究，从产业规模效益、技术水平、龙头企业情况、营商环境等角度，将本市新能源汽车产业与美国、德国、法国等发达国家，以及上海、深圳等国内先进城市进行对标分析，找准本市新能源汽车产业发展在国际和国内的坐标，对标国际领先水平，找出差距、找准问题。梳理本市新能源智能汽车产业的高精尖标准，明确产业目录、企业清单，结合国内外在高端产业、创新、产出质量效益等方面的评价体系设计，研究提出本市新能源智能汽车产业的高精尖标准；结合本市高精尖产业内涵、目录等相关研究，从纯电动汽车、燃料电池、智能网联、充换电设施等方面，进一步细化本市新能源智能汽车产业高精尖目录。提出本市新能源智能汽车产业创新发展路径以及一企一策的设想，根据全国科创中心建设的任务部署，结合本市新能源汽车重点企业的发展需求，从产业发展重点领域、技术方向、推广示范、体制机制创新、“一企一策”、政策导向等方面，提出未来</w:t>
      </w:r>
      <w:r>
        <w:rPr>
          <w:rFonts w:eastAsia="仿宋_GB2312;仿宋" w:ascii="仿宋_GB2312;仿宋" w:hAnsi="仿宋_GB2312;仿宋"/>
          <w:sz w:val="32"/>
          <w:szCs w:val="32"/>
        </w:rPr>
        <w:t>5</w:t>
      </w:r>
      <w:r>
        <w:rPr>
          <w:rFonts w:ascii="仿宋_GB2312;仿宋" w:hAnsi="仿宋_GB2312;仿宋" w:eastAsia="仿宋_GB2312;仿宋"/>
          <w:sz w:val="32"/>
          <w:szCs w:val="32"/>
        </w:rPr>
        <w:t>年本市新能源汽车产业发展的思路、重点任务和政策措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人工智能技术支撑北京文化创意产业发展的路径对策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梳理国内外人工智能技术的发展趋势及应用现状。分析深度学习、专用芯片、机器视觉、语音识别、自然语言处理等领域的技术进步对文化创意产业的促进作用。提出北京文化创意产业应用人工智能技术提升文化产品及服务技术水平的实现路径，制订发展战略、提出产业促进政策建议。</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科技支撑超大城市治理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关村科学城空间规划优化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梳理中关村科学城创新资源的空间分布现状，分析海淀区高新技术企业、科技服务机构等数据，总结中关村科学城在空间圈层、集群组团、产业链结构分布等方面的现状和特征。测算中关村科学城科技创新与生活资源空间布局的关联度，以交通路网、生活性服务业设施、科研教育资源等数据为代表，对比测度上述资源与科技创新资源的空间分布，分析中关村科学城整体科技创新、经济产业和生活服务等资源的集聚程度和关联性。研究中关村科学城空间格局影响因素，从自然地貌、历史发展、城市建设、区域创新系统等角度，阐述中关村科学城空间格局的成因，得出下一阶段优化空间规划需要重点关注的因素。提出调整优化中关村科学城空间规划、增强发展新动能的对策建议，在北京“减量提质”的发展思路下，为明确中关村科学城的功能组团定位、加强整体性和网络化，面向科学城规划制定者，设计提出引导性政策的思路和内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世界科技创新中心的比较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界定和梳理世界科技创新中心的概念、内涵、历史演化以及与世界科技革命以及地区经济社会发展之间的关系。梳理科技创新中心的发展历史、阶段与主要措施，总结世界科技创新中心形成机制、发展规律及共同特点，并分析其不同类型、不同发展阶段及特征。研究和分析科技创新中心的空间分布及不同科技创新城市的定位、分布格局，搜集世界科技创新中心的科技创新数据，比较不同中心的主要优势、主要做法、主要特征及发展经验。分析科技创新中心的治理机制、推动力量和存在的问题，并为北京建设科技创新中心提供的借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学规划的体系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科学规划的体系框架，明确科学规划体系的组成部分，各组成部分的作用及相互之间的关系。总结科学规划体系的目标，分析科学规划的功能，核心功能及拓展功能，分析科学规划中不同部分针对的对象。分析科学规划体系的运行机制、保障机制、投入产出机制等，</w:t>
      </w:r>
      <w:r>
        <w:rPr>
          <w:rFonts w:ascii="仿宋_GB2312;仿宋" w:hAnsi="仿宋_GB2312;仿宋" w:eastAsia="仿宋_GB2312;仿宋"/>
          <w:sz w:val="32"/>
          <w:szCs w:val="32"/>
        </w:rPr>
        <w:t>探讨适合北京科技创新发展的科学规划体系的政策系统建设</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际领先创新城市带对京津冀城市群协同创新发展模式的经验借鉴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国际领先创新城市带（如美国西海岸城市带（硅谷）、美国波士顿</w:t>
      </w:r>
      <w:r>
        <w:rPr>
          <w:rFonts w:eastAsia="仿宋_GB2312;仿宋" w:ascii="仿宋_GB2312;仿宋" w:hAnsi="仿宋_GB2312;仿宋"/>
          <w:sz w:val="32"/>
          <w:szCs w:val="32"/>
        </w:rPr>
        <w:t>-</w:t>
      </w:r>
      <w:r>
        <w:rPr>
          <w:rFonts w:ascii="仿宋_GB2312;仿宋" w:hAnsi="仿宋_GB2312;仿宋" w:eastAsia="仿宋_GB2312;仿宋"/>
          <w:sz w:val="32"/>
          <w:szCs w:val="32"/>
        </w:rPr>
        <w:t>华盛顿城市带、英国以伦敦为核心的城市带、日本关西创新城市群带）为对标研究对象，从知识创造、产学研合作、创新创业、产业振兴等方面，研究城市带以创新带动产业和经济发展的模式和经验</w:t>
      </w:r>
      <w:r>
        <w:rPr>
          <w:rFonts w:eastAsia="仿宋_GB2312;仿宋" w:ascii="仿宋_GB2312;仿宋" w:hAnsi="仿宋_GB2312;仿宋"/>
          <w:sz w:val="32"/>
          <w:szCs w:val="32"/>
        </w:rPr>
        <w:t>,</w:t>
      </w:r>
      <w:r>
        <w:rPr>
          <w:rFonts w:ascii="仿宋_GB2312;仿宋" w:hAnsi="仿宋_GB2312;仿宋" w:eastAsia="仿宋_GB2312;仿宋"/>
          <w:sz w:val="32"/>
          <w:szCs w:val="32"/>
        </w:rPr>
        <w:t>为京津冀城市群协同创新发展和北京支持雄安新区建设提供经验借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设计之都”支撑“一核两翼”协同发展路径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梳理北京“设计之都”发展特色、优势产业、园区、代表企业、重点实验室等技术平台、人才团队等资源。研究北京设计之都重点发展领域、行业及具有竞争力的优势业态，提出发展路径。研究以北京为“核心”，以城市副中心和雄安新区为“两翼”的“一核两翼”功能定位与产业发展需求，结合不同区域特点，提出北京“设计之都”建设支撑“一核两翼”协同发展模式和路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北京科技资源支持雄安新区建设方案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雄安新区定位，调研分析雄安新区在城市建设初期所需的主要技术支撑，及其在培育未来高端高新产业发展时的主要科技需求。研究“三城一区”与雄安新区建设在科技创新中的相互关系、区域主导功能定位和科技创新资源空间区域布局优化策略。在上述基础上，研究分析能够持续保证北京与雄安新区两地开展协同创新的长效机制和政策措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地下空间安全保障技术需求分析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城市地下空间安全运行风险评估、隐患探测、监测技术体系，包括探查技术分类、监测技术分类、技术应用状况分析、所有技术的适用性分析等现有技术体系深度分析。分析现有技术体系中对新技术的需求类型。对地下空间安全运行保障新技术、新思路和预期技术指标进行初步论证和探讨，提出完善现有技术体系的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北京市科普资源调查与分析研究</w:t>
      </w:r>
    </w:p>
    <w:p>
      <w:pPr>
        <w:pStyle w:val="Normal"/>
        <w:snapToGrid w:val="false"/>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科普人力资源调查，包括我市各区科普工作人员（专职、兼职）以及科普志愿者等的数量及其分布结构。统计北京地区“科技新星计划”入选人、“科技北京”领军人才等科技人才参与科普工作的数量。科普经费资源调查，包括科普经费投入规模、投入方向、投入结构等。科普场地资源调查，包括科普场馆及基础设施的管理主体、面积、类型、位置等。科普传媒资源调查，包括图书、报刊、广播电视节目、网站等各类传播载体的主体、科普内容、受众对象等方面的资源调查。科普活动资源调查，包括科普讲座、展览、竞赛活动、科普交流活动等各类科普活动数量、活动主体、活动内容等。科普产品资源调查，包括科普展品展教具、科普图书、科普影视动漫等。通过上述六个方面的调查分析，提出对北京科普资源优化存量、引导增量的对策建议。</w:t>
      </w:r>
      <w:r>
        <w:rPr>
          <w:rFonts w:eastAsia="仿宋_GB2312;仿宋" w:ascii="仿宋_GB2312;仿宋" w:hAnsi="仿宋_GB2312;仿宋"/>
          <w:sz w:val="32"/>
          <w:szCs w:val="32"/>
        </w:rPr>
        <w:br/>
      </w:r>
      <w:r>
        <w:rPr>
          <w:rFonts w:eastAsia="楷体_GB2312;楷体" w:cs="黑体;SimHei" w:ascii="楷体_GB2312;楷体" w:hAnsi="楷体_GB2312;楷体"/>
          <w:sz w:val="32"/>
          <w:szCs w:val="32"/>
        </w:rPr>
        <w:t xml:space="preserve">    </w:t>
      </w:r>
      <w:r>
        <w:rPr>
          <w:rFonts w:ascii="楷体_GB2312;楷体" w:hAnsi="楷体_GB2312;楷体" w:cs="黑体;SimHei" w:eastAsia="楷体_GB2312;楷体"/>
          <w:sz w:val="32"/>
          <w:szCs w:val="32"/>
        </w:rPr>
        <w:t>（六）创新型科技人才研究</w:t>
      </w:r>
    </w:p>
    <w:p>
      <w:pPr>
        <w:pStyle w:val="Normal"/>
        <w:snapToGrid w:val="false"/>
        <w:spacing w:lineRule="exact" w:line="560"/>
        <w:ind w:firstLine="640"/>
        <w:rPr>
          <w:rFonts w:ascii="仿宋_GB2312;仿宋" w:hAnsi="仿宋_GB2312;仿宋" w:eastAsia="仿宋_GB2312;仿宋"/>
          <w:sz w:val="32"/>
          <w:szCs w:val="32"/>
        </w:rPr>
      </w:pPr>
      <w:bookmarkStart w:id="0" w:name="OLE_LINK58"/>
      <w:bookmarkStart w:id="1" w:name="OLE_LINK57"/>
      <w:bookmarkEnd w:id="0"/>
      <w:bookmarkEnd w:id="1"/>
      <w:r>
        <w:rPr>
          <w:rFonts w:eastAsia="仿宋_GB2312;仿宋" w:ascii="仿宋_GB2312;仿宋" w:hAnsi="仿宋_GB2312;仿宋"/>
          <w:sz w:val="32"/>
          <w:szCs w:val="32"/>
        </w:rPr>
        <w:t>1.</w:t>
      </w:r>
      <w:r>
        <w:rPr>
          <w:rFonts w:ascii="仿宋_GB2312;仿宋" w:hAnsi="仿宋_GB2312;仿宋" w:eastAsia="仿宋_GB2312;仿宋"/>
          <w:sz w:val="32"/>
          <w:szCs w:val="32"/>
        </w:rPr>
        <w:t>新型研发机构的机制创新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探讨新型研发机构的基本内涵和主要特征，总结国内外研发机构发展经验，提出典型案例。分析北京市新型研发机构建设现状和存在的体制机制障碍，探讨国内成功城市（如深圳等）和研发主体（如华为等）建设新型研发机构的经验，及对北京的启示借鉴。基于体制机制创新视角研提北京市支持新型研发机构建设发展的政策建议。</w:t>
      </w:r>
    </w:p>
    <w:p>
      <w:pPr>
        <w:pStyle w:val="Normal"/>
        <w:snapToGrid w:val="false"/>
        <w:spacing w:lineRule="exact" w:line="560"/>
        <w:ind w:firstLine="640"/>
        <w:rPr>
          <w:rFonts w:ascii="仿宋_GB2312;仿宋" w:hAnsi="仿宋_GB2312;仿宋" w:eastAsia="仿宋_GB2312;仿宋"/>
          <w:sz w:val="32"/>
          <w:szCs w:val="32"/>
        </w:rPr>
      </w:pPr>
      <w:bookmarkStart w:id="2" w:name="OLE_LINK58"/>
      <w:bookmarkStart w:id="3" w:name="OLE_LINK57"/>
      <w:bookmarkEnd w:id="2"/>
      <w:bookmarkEnd w:id="3"/>
      <w:r>
        <w:rPr>
          <w:rFonts w:eastAsia="仿宋_GB2312;仿宋" w:ascii="仿宋_GB2312;仿宋" w:hAnsi="仿宋_GB2312;仿宋"/>
          <w:sz w:val="32"/>
          <w:szCs w:val="32"/>
        </w:rPr>
        <w:t>2.</w:t>
      </w:r>
      <w:r>
        <w:rPr>
          <w:rFonts w:ascii="仿宋_GB2312;仿宋" w:hAnsi="仿宋_GB2312;仿宋" w:eastAsia="仿宋_GB2312;仿宋"/>
          <w:sz w:val="32"/>
          <w:szCs w:val="32"/>
        </w:rPr>
        <w:t>北京重点前沿领域高端人才分布及规划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球高端人才数据采集加工，结合，围绕人工智能、脑科学、新材料等重点前沿领域，采集和加工美、英、德、法、日、韩、以色列等国家高端人才的相关数据，提出高端人才评判标准。分析重点前沿领域高端人才分布情况，立足产业结构、产业类型和产业发展特征，梳理和分析美、英、德、法、日、韩、以等国家高端人才的规模、结构、分布和发展路径。采集北京重点前沿领域高端人才数据研究分布情况，通过检索分析论文、专利、科研项目、上市公司年报、各类专家人才等数据，以及专家访谈和实地调研方式，采集加工北京重点前沿领域高端人才数据，并对其分布情况进行分析。比较研究北京与其他国家高端人才的水平和层次现状，发现北京高端人才发展中存在的问题，并剖析问题产生的原因。结合北京的人才政策现状，提出培育北京重点前沿领域高端人才的对策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聚集高端科技创新人才的现状与政策环境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北京重大科研基础设施、研发单元、机构和研发平台人才现状调研，分析面向</w:t>
      </w:r>
      <w:r>
        <w:rPr>
          <w:rFonts w:eastAsia="仿宋_GB2312;仿宋" w:ascii="仿宋_GB2312;仿宋" w:hAnsi="仿宋_GB2312;仿宋"/>
          <w:sz w:val="32"/>
          <w:szCs w:val="32"/>
        </w:rPr>
        <w:t>2030</w:t>
      </w:r>
      <w:r>
        <w:rPr>
          <w:rFonts w:ascii="仿宋_GB2312;仿宋" w:hAnsi="仿宋_GB2312;仿宋" w:eastAsia="仿宋_GB2312;仿宋"/>
          <w:sz w:val="32"/>
          <w:szCs w:val="32"/>
        </w:rPr>
        <w:t>的北京科技创新中心建设人才需求类型。提出面向</w:t>
      </w:r>
      <w:r>
        <w:rPr>
          <w:rFonts w:eastAsia="仿宋_GB2312;仿宋" w:ascii="仿宋_GB2312;仿宋" w:hAnsi="仿宋_GB2312;仿宋"/>
          <w:sz w:val="32"/>
          <w:szCs w:val="32"/>
        </w:rPr>
        <w:t>2030</w:t>
      </w:r>
      <w:r>
        <w:rPr>
          <w:rFonts w:ascii="仿宋_GB2312;仿宋" w:hAnsi="仿宋_GB2312;仿宋" w:eastAsia="仿宋_GB2312;仿宋"/>
          <w:sz w:val="32"/>
          <w:szCs w:val="32"/>
        </w:rPr>
        <w:t>的北京创新型人才与团队吸引与集聚的方向，聚焦信息技术、生物医药、新能源与新材料等前沿技术领域，通过国外项目库、机构库、人才库、论文库等相关数据库前沿信息的挖掘，提出北京所需求的全球高端科技创新人才所在的国家、技术领域及相关信息。通过实证研究和案例分析，将当前归国高端科技创新人才作为案例进行深入分析，梳理目前高端人才回流存在的问题。研究吸引全球高端创新型人才引进和回流的政策环境，以基础研究、应用研究及成果转化、产业化等创新阶段为导向，从科研条件创造的角度提出高端人才集聚与回流的相关建议。</w:t>
      </w:r>
    </w:p>
    <w:p>
      <w:pPr>
        <w:pStyle w:val="Style16"/>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市政府专家咨询委员会决策咨询</w:t>
      </w:r>
    </w:p>
    <w:p>
      <w:pPr>
        <w:pStyle w:val="Style16"/>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精尖经济结构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高精尖产业发展重大项目实施与龙头企业培育机制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十大高精尖产业指导意见为方向，全面梳理各产业发展的重大项目和龙头企业发展现状。诊断重大项目实施及龙头企业培育存在的问题，从项目关联性、项目特征性等方面剖析重大项目实施和龙头企业培育的机制障碍。根据高精尖产业政策重大项目实施和龙头企业培育的现状及问题，构建模型，完善机制设计总体框架。围绕重大项目全球流程管理服务、新型土地供应、要素资源配置等方面，提出重大项目实施和龙头企业培育具体机制设计举措，并在统筹领导、分类推进、监督考核等方面提出配套建议。</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北京市高精尖产业发展路径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十大高精尖产业指导意见为背景，研究北京市高精尖产业发展的现状和问题，对比国际产业发展先进水平找准北京的差距。分析高精尖产业的重点发展领域和“高精尖”标准，研究支撑高精尖产业体系的科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产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金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策融合生态系统与营商环境的方案，提出全市高精尖产业结构调整优化的支撑政策和措施。</w:t>
      </w:r>
    </w:p>
    <w:p>
      <w:pPr>
        <w:pStyle w:val="Style16"/>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城市规划建设管理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智慧城市建设研究——人工智能在城市精细化管理中的应用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建立城市感知采集体系，通过物联网、视频识别等各种感知、识别技术，采集区域内各类物体及空间信息，如汽车、井盖、垃圾桶等等，并对采集的信息进行识别分类，实时上传存档，形成完整的城市区域内部感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识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存档体系。研究建立城市管理大数据模型，基于城市管理相关内容的采集与感知，在海量多维数据的基础上建立城市管理大数据分析模型，对区域内部信息自动关联对比，如对违章建筑、违规停车、城市街容街貌等信息的对比分析预警，形成城市区域物体、空间自动关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析体系。研究建立城市精细化管理智慧考核体系，针对数据模型分析的结果，提醒相关工作人员进行处理，对于未及时处理、后续采集数据依然不合格的在系统中自动上报上级部门，直到处理完成。</w:t>
      </w:r>
    </w:p>
    <w:p>
      <w:pPr>
        <w:pStyle w:val="Style16"/>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民主法治建设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北京市落实国家标准化法的制度措施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围绕落实中共中央、国务院对《北京城市总体规划（</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的批复要求，坚持首善标准，立足提升首都功能，研究加强北京市地方标准管理的制度措施。研究围绕建设全球有影响力的科技创新中心，激发市场活力，增加标准有效供给，研究培育发展团体标准的制度措施。研究围绕“放管服”，强化企业主体责任，减轻企业负担，保护企业创新能力，研究放开搞活企业标准的制度措施。研究围绕传播标准化理念，推广标准化经验，推动全社会运用标准化方式组织生产、经营、管理和服务，研究推进标准化试点示范的制度措施。</w:t>
      </w:r>
    </w:p>
    <w:p>
      <w:pPr>
        <w:pStyle w:val="Style16"/>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文化中心建设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文化事业、文化产业发展对科普事业的借鉴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国内主要城市公共文化服务的体系建设与具体措施，总结城市文化创意产业发展的成效与经验（政策、投资、市场环境等）。分析科学传播与普及的运作模式、创新机制、需求特点，科普事业与文化事业的相似性比较与问题分析。提出北京借鉴文化发展促进科普事业发展的具体对策建议。</w:t>
      </w:r>
    </w:p>
    <w:p>
      <w:pPr>
        <w:pStyle w:val="Style16"/>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科技创新中心建设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利用全球高端科技资源支撑科技创新中心建设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分析全球人才、重点项目、总部企业等高端科技资源的分布、特点和发展需求。研究对照北京科技资源各方面条件现状，探讨目前北京在全球科技创新资源竞争中面临的机遇与挑战。总结近</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年来硅谷等创新资源密集地区在吸引全球高端人才、重点项目、总部企业等资源过程中的新经验、新做法，开展案例研究。提出切实有效的利用全球高端科技资源支撑科技创新中心建设的对策建议。</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技成果的权属问题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横向比较欧美等国家高校和科研院所对科研人员取得成果的所有权、使用权和收益权等管理方式。在时间序列上纵向分析典型国家、地区和机构对科技成果权属管理的变化。研究在北京当前的政策条件和科技创新现状下，如何调整科技成果权属管理方式，加快推进成果转化的措施。</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科研类项目绩效评价指标体系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北京市科技计划项目（课题）为例，总结现有管理工作中的经验和问题。全面调研上海等国内城市针对不同类型科技计划项目的实施管理和绩效管理方式，重点了解</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以来最新进展。对北京市科技计划项目（课题）进行分类，并分别总结不同类型科技创新活动在管理中的特点。针对科研类项目预算编制、实际执行、绩效评价总体情况，结合国内外现有对科研项目绩效评价的研究和实践，分类设计全过程绩效评价指标体系。</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国外产业型智库的运作管理模式及启示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界定产业型智库的概念与范围，研究国内外典型产业型智库的运作管理模式。研究产业型智库的优势，分析全国科技创新中心建设背景下北京发展产业型智库需要整合的资源，以及最大化利用资源的智库运作管理方式。结合国内外经验，为北京加快建设产业型智库、带动全市创新发展和科技创新中心建设提出方案与建议。</w:t>
      </w:r>
    </w:p>
    <w:p>
      <w:pPr>
        <w:pStyle w:val="Style16"/>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生态文明领域研究</w:t>
      </w:r>
    </w:p>
    <w:p>
      <w:pPr>
        <w:pStyle w:val="Style16"/>
        <w:snapToGrid w:val="false"/>
        <w:spacing w:lineRule="exact" w:line="560"/>
        <w:ind w:firstLine="640"/>
        <w:rPr>
          <w:rFonts w:ascii="楷体_GB2312;楷体" w:hAnsi="楷体_GB2312;楷体" w:eastAsia="楷体_GB2312;楷体" w:cs="黑体;SimHei"/>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京津冀协同发展背景下首都水资源保障战略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摸清满足首都发展要求水资源保障现状存在的问题。调研国际大都市和世界级城市群水资源保障和管理的经验。研究京津冀协同发展、雄安新区设立大背景下，首都水资源配置方案，保障的总体思路和保障目标，确定水资源保障战略布局、保障体系，研究提出首都水资源保障措施。</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首都城市再生水循环利用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首都城市湿地资源调查，摸清城市湿地资源状况。全面评估首都人工湿地在城市水环境提升和水资源节约中的功效。研究国内外人工湿地处理净化再生水的应用现状、存在问题及对北京的借鉴。提出满足新北京城市总体规划及北京世界城市建设需求的，再生水净化效率最优化的湿地处理模式及布局。提出提高再生水循环利用效率，实现水资源高效循环利用和污染减排的建议。</w:t>
      </w:r>
    </w:p>
    <w:p>
      <w:pPr>
        <w:pStyle w:val="Style16"/>
        <w:numPr>
          <w:ilvl w:val="0"/>
          <w:numId w:val="0"/>
        </w:numPr>
        <w:snapToGrid w:val="false"/>
        <w:spacing w:lineRule="exact" w:line="560"/>
        <w:ind w:firstLine="640"/>
        <w:outlineLvl w:val="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社会治理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大数据在社会治理中的应用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大数据应用于社会治理的理论和现状进行梳理，分析大数据对社会治理带来的影响。分析大数据应用于社会治理各方面的可行性，并进行案例分析。结合北京社会治理现状，提出运用大数据加强和创新北京社会治理，提升智能化和精细化水平的政策建议，包括如何收集、分析和利用好大数据，有效地形成生动实践。</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落实北京城市总体规划、完善财政管理体制的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合中央统筹推进的事权和支出责任划分改革，研究完善北京市与核心区、副中心、中心城区、发展新区、生态涵养区等不同功能区的财政管理体制，分类施策。分析原财政管理体制中不适应首都城市战略定位的问题和矛盾。在市区两级推动形成落实首都城市战略定位的工作合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研究如何使财政体制在推动调整生产关系、进一步解放和发展生产力中发挥更大的作用。提出完善首都财政管理体制，理顺财政分配关系的建议。</w:t>
      </w:r>
    </w:p>
    <w:p>
      <w:pPr>
        <w:pStyle w:val="Style16"/>
        <w:numPr>
          <w:ilvl w:val="0"/>
          <w:numId w:val="0"/>
        </w:numPr>
        <w:snapToGrid w:val="false"/>
        <w:spacing w:lineRule="exact" w:line="560"/>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京津冀协同发展研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京津冀科技创新园区链构建路径和模式研究</w:t>
      </w:r>
    </w:p>
    <w:p>
      <w:pPr>
        <w:pStyle w:val="Style16"/>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当前京津冀协同创新园区链建设的实际需要，考虑雄安新区中关村科技园启动建设的现实需求，对中关村京津冀科技创新园区链上的重点合作园区、典型协同创新项目等进行调研分析。总结京津冀科技创新园区链构建的路径和模式，比较分析各种路径、模式优势及其存在问题。针对制约京津冀科技创新园区链建设的关键制约问题，如创新要素跨区域流动障碍、行业监管转换不顺畅、共享机制不明晰等展开专项研究分析，探索突破口。综合前期研究分析，借鉴国内外先进经验，根据企业等创新主体的实际需求，提出优化完善京津冀科技创新园区链的路径和模式建议等。</w:t>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申报单位的研究方案可根据选题内容适当进行调整。</w:t>
      </w:r>
    </w:p>
    <w:sectPr>
      <w:footerReference w:type="default" r:id="rId2"/>
      <w:footnotePr>
        <w:numFmt w:val="decimal"/>
      </w:footnotePr>
      <w:type w:val="nextPage"/>
      <w:pgSz w:w="11906" w:h="16838"/>
      <w:pgMar w:left="1361" w:right="136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科技发展前沿系列研究板块课题的预期成果形式除完成课题研究报告外，需提交</w:t>
      </w:r>
      <w:r>
        <w:rPr/>
        <w:t>60</w:t>
      </w:r>
      <w:r>
        <w:rPr/>
        <w:t>条以上本技术领域前沿跟踪关键情报信息和</w:t>
      </w:r>
      <w:r>
        <w:rPr/>
        <w:t>5</w:t>
      </w:r>
      <w:r>
        <w:rPr/>
        <w:t>期工作专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Char4">
    <w:name w:val="纯文本 Char"/>
    <w:qFormat/>
    <w:rPr>
      <w:rFonts w:ascii="宋体;SimSun" w:hAnsi="宋体;SimSun" w:eastAsia="宋体;SimSun" w:cs="Courier New"/>
      <w:szCs w:val="21"/>
    </w:rPr>
  </w:style>
  <w:style w:type="character" w:styleId="Char5">
    <w:name w:val="文档结构图 Char"/>
    <w:qFormat/>
    <w:rPr>
      <w:rFonts w:ascii="宋体;SimSun" w:hAnsi="宋体;SimSun" w:eastAsia="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0:00Z</dcterms:created>
  <dc:creator>张熙</dc:creator>
  <dc:description/>
  <dc:language>en-US</dc:language>
  <cp:lastModifiedBy>YAN-YAN</cp:lastModifiedBy>
  <cp:lastPrinted>2018-01-08T16:55:00Z</cp:lastPrinted>
  <dcterms:modified xsi:type="dcterms:W3CDTF">2018-01-0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