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object w:dxaOrig="8306" w:dyaOrig="14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15.3pt;height:70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88803685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8:06:00Z</dcterms:created>
  <dc:creator>hxzyh</dc:creator>
  <dc:description/>
  <dc:language>en-US</dc:language>
  <cp:lastModifiedBy>zyh</cp:lastModifiedBy>
  <cp:lastPrinted>2002-11-12T12:01:00Z</cp:lastPrinted>
  <dcterms:modified xsi:type="dcterms:W3CDTF">2005-04-30T02:11:00Z</dcterms:modified>
  <cp:revision>6</cp:revision>
  <dc:subject/>
  <dc:title>新 立 项 目 代 合 同 书</dc:title>
</cp:coreProperties>
</file>